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ARRENDAMENTO DE MAQUINÁRIO - PESSOA JURÍDIC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a Empresa) S.A., com sede em (xxx) (endereço completo), inscrita no CNPJ sob o n.º (xxx), autorizada pelo Conselho Monetário Nacional, devidamente representada neste ato por (xxx) (qualificá-lo), que a este subscreve; neste ato denominada ARRENDANTE.</w:t>
      </w:r>
    </w:p>
    <w:p>
      <w:pPr>
        <w:pStyle w:val="NormalWeb"/>
        <w:spacing w:before="0" w:after="0"/>
        <w:jc w:val="both"/>
        <w:rPr/>
      </w:pPr>
      <w:r>
        <w:rPr/>
        <w:t>De outro lado, denominada ARRENDATÁRIA, (Nome da Empresa) Ltda, com sede em (xxx) (endereço completo), inscrita no CNPJ sob o n.º (xxx), com I.E n.º (xxx), devidamente representada neste ato por (xxx) (qualificá-lo), que a este subscreve.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ARRENDAMENTO DE MAQUINÁRIO - PESSOAS JURÍDICAS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os bens móveis de propriedade da ARRENDANTE, constituídos de (xxx) máquinas (descrevê-las), livres de vícios ou outros problemas que possam impossibilitar o funcionamento norm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Os bens móveis entregues na data da assinatura deste contrato, pela ARRENDANTE à ARRENDATÁRIA, os quais aceitam expressamente, possuem as características contidas no auto de vistoria anexo, elaborado por mecânicos competente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Faz parte do presente contrato também a Nota Fiscal e o Manual de Utilização das referidas máquin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</w:t>
      </w:r>
    </w:p>
    <w:p>
      <w:pPr>
        <w:pStyle w:val="NormalWeb"/>
        <w:spacing w:before="0" w:after="0"/>
        <w:jc w:val="both"/>
        <w:rPr/>
      </w:pPr>
      <w:r>
        <w:rPr/>
        <w:t>O presente arrendamento terá o lapso temporal de validade de (xxx) meses, a iniciar-se na data da assinatura do presente e findar-se no dia (xxx), do mês (xxx) no ano de (xxx), data a qual o maquinário deverá ser devolvido nas condições previstas no auto de vistoria, efetivando-se com a devolução dos mesmos, independentemente de aviso ou qualquer outra medida judicial ou extrajud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 maquinário descrito no presente instrumento e constante no auto de vistoria anexo deverá ser devolvido nas condições as quais foram entregues na assinatura deste contrato, salvo o desgaste natural das referidas máquin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Caberá à parte que tem interesse em dar continuidade ao presente arrendamento, notificar a outra no prazo de 30 (trinta) dias anteriores ao prazo término, para que se manifeste a respeito. Havendo concordância, prevalecerão todas as cláusulas deste contrato, salvo se as partes desejarem retificá-las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VALOR</w:t>
      </w:r>
    </w:p>
    <w:p>
      <w:pPr>
        <w:pStyle w:val="NormalWeb"/>
        <w:spacing w:before="0" w:after="0"/>
        <w:jc w:val="both"/>
        <w:rPr/>
      </w:pPr>
      <w:r>
        <w:rPr/>
        <w:t xml:space="preserve">Como valor deste arrendamento, a ARRENDATÁRIA se obrigará a pagar o preço de R$ (xxx) (Valor Expresso), a ser efetuado diretamente à ARRENDANTE. Na sua ausência fica desde já nomeado procurador para tal fim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 valor do aluguel será reajustado anualmente, tendo como base, os índices previstos e acumulados no período anual do (IGPM e IGP e IPC etc). Em caso de falta deste índice, o reajustamento do aluguel terá por base a média da variação dos índices inflacionários do ano corrente ao da execução do aluguel, até o primeiro dia anterior ao pagamento de todos os valores devid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pagamento será efetuado mensalmente, até o quinto dia útil de cada mês, iniciando-se a partir da assinatura do pres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Todos os pagamentos efetuados entre as contratantes serão precedidos de recibo, o qual deverá mencionar pormenorizadamente todos os valor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ATRASO</w:t>
      </w:r>
    </w:p>
    <w:p>
      <w:pPr>
        <w:pStyle w:val="NormalWeb"/>
        <w:spacing w:before="0" w:after="0"/>
        <w:jc w:val="both"/>
        <w:rPr/>
      </w:pPr>
      <w:r>
        <w:rPr/>
        <w:t>Caso haja atraso no pagamento dos aluguéis, a ARRENDATÁRIA dá o direito da ARRENDANTE realizar a cobrança por todos os meios permitidos em Direito. Somando-se juros convencionados em (xxx) % (Número por extenso - por cento), correção monetária e outros encargo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INSTALAÇÃO</w:t>
      </w:r>
    </w:p>
    <w:p>
      <w:pPr>
        <w:pStyle w:val="NormalWeb"/>
        <w:spacing w:before="0" w:after="0"/>
        <w:jc w:val="both"/>
        <w:rPr/>
      </w:pPr>
      <w:r>
        <w:rPr/>
        <w:t>A instalação do maquinário ficará por conta dos técnicos contratados da ARRENDANTE. Já as especificações do local ficarão a cargo da ARRENDATÁRIA, sendo que a mesma se compromete a destinar local ventilado e com estrutura compatível para utilização perfeita do maquinári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Resta desde já vedado à ARRENDATÁRIA modificar ou alterar o local o qual as maquinas foram instaladas. Caso se faça necessária tal mudança, a mesma deverá notificar previamente a ARRENDANTE para que técnicos especializados realize a referida mudanç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s técnicos se comprometem a instalar as máquinas e a colocarem em perfeito funcionamento, bem como prestar curso explicativo sobre funcionamento e utilização das mesmas, os quais serão vinculados à ARRENDA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 xml:space="preserve">: Todas as visitas, bem como a entrega, montagem e colocação das máquinas em funcionamento serão seguidas de notas-recibos especificando a data, os tipos e quais os serviços foram prestados, fazendo-se sempre a prova destes à ARRENDANTE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As visitas, os reparos, as instalações, etc, serão contabilizados pela empresa que cede os profissionais-técnicos e pagos pela ARRENDATÁRIA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FISCALIZAÇÃO</w:t>
      </w:r>
    </w:p>
    <w:p>
      <w:pPr>
        <w:pStyle w:val="NormalWeb"/>
        <w:spacing w:before="0" w:after="0"/>
        <w:jc w:val="both"/>
        <w:rPr/>
      </w:pPr>
      <w:r>
        <w:rPr/>
        <w:t xml:space="preserve">Caberá a ARRENDANTE fiscalizar todo o maquinário arrendado, bem como verificar seu devido funcionamento e a disposição dos mesmos no espaço físico, evitando-se com isso prejuízos e deteriorações indevidas. Tais visitas ocorrerão a qualquer dia e horário, desde que combinados previamente entre as partes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7 - DEVERES DA ARRENDATÁRIA</w:t>
      </w:r>
    </w:p>
    <w:p>
      <w:pPr>
        <w:pStyle w:val="NormalWeb"/>
        <w:spacing w:before="0" w:after="0"/>
        <w:jc w:val="both"/>
        <w:rPr/>
      </w:pPr>
      <w:r>
        <w:rPr/>
        <w:t>A ARRENDATÁRIA se compromete a comunicar imediatamente todas e quaisquer formas de ameaça realizadas por terceiros contra o maquinário ora arrendado, bem como:</w:t>
      </w:r>
    </w:p>
    <w:p>
      <w:pPr>
        <w:pStyle w:val="NormalWeb"/>
        <w:spacing w:before="0" w:after="0"/>
        <w:jc w:val="both"/>
        <w:rPr/>
      </w:pPr>
      <w:r>
        <w:rPr/>
        <w:t>a) Confiar à ARRENDANTE o direito de fiscalização do maquinário arrendado;</w:t>
      </w:r>
    </w:p>
    <w:p>
      <w:pPr>
        <w:pStyle w:val="NormalWeb"/>
        <w:spacing w:before="0" w:after="0"/>
        <w:jc w:val="both"/>
        <w:rPr/>
      </w:pPr>
      <w:r>
        <w:rPr/>
        <w:t>b) Defender a posse e a propriedade das referidas máquinas;</w:t>
      </w:r>
    </w:p>
    <w:p>
      <w:pPr>
        <w:pStyle w:val="NormalWeb"/>
        <w:spacing w:before="0" w:after="0"/>
        <w:jc w:val="both"/>
        <w:rPr/>
      </w:pPr>
      <w:r>
        <w:rPr/>
        <w:t>c) Manter sempre um mínimo de três funcionários treinados pela ARRENDANTE, para realização da execução dos serviços específicos do maquinário;</w:t>
      </w:r>
    </w:p>
    <w:p>
      <w:pPr>
        <w:pStyle w:val="NormalWeb"/>
        <w:spacing w:before="0" w:after="0"/>
        <w:jc w:val="both"/>
        <w:rPr/>
      </w:pPr>
      <w:r>
        <w:rPr/>
        <w:t>d) Realizar o pagamento de quaisquer defeitos ou danos causados ao maquinário, bem como qualquer uma das máquinas pertencentes a este conjunt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m os bens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Fazem parte do presente instrumento, os documentos que descrevem o maquinário, bem como as Notas Fiscais e os Manuais de Utiliz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maquinário arrendado neste ato, não poderá ser objeto de cessão, sublocação, ou qualquer outra forma de transferênc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Ao fim do contrato, a ARRENDATÁRIA exercerá sua opção de compra do maquinário ora arrendado, caso não haja o manifesto interesse em manter o presente nos termos do PARÁGRAFO SEGUNDO da CLÁUSULA 2. Contudo, seguirá as determinações as quais a ARRENDANTE realizar, concernentes ao pagamento do valor residual e outros procediment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As partes se eximem de responsabilidade sobre o maquinário, somente na ocorrência de caso fortuito ou força maior, ou enquanto os reflexos dos mesmos perdurem.</w:t>
      </w:r>
    </w:p>
    <w:p>
      <w:pPr>
        <w:pStyle w:val="NormalWeb"/>
        <w:spacing w:before="0" w:after="0"/>
        <w:jc w:val="both"/>
        <w:rPr/>
      </w:pPr>
      <w:r>
        <w:rPr/>
        <w:t xml:space="preserve">E, por estarem justas e convencionadas as partes e fiadores assinam o presente CONTRATO DE ARRENDAMENTO DE MAQUINÁRIO, juntamente com 2 (duas) testemunhas. 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Arrendante</w:t>
      </w:r>
    </w:p>
    <w:p>
      <w:pPr>
        <w:pStyle w:val="NormalWeb"/>
        <w:spacing w:before="0" w:after="0"/>
        <w:jc w:val="both"/>
        <w:rPr/>
      </w:pPr>
      <w:r>
        <w:rPr/>
        <w:t>Arrendatári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7:00Z</dcterms:created>
  <dc:creator>Grasielle</dc:creator>
  <dc:description/>
  <cp:keywords/>
  <dc:language>en-US</dc:language>
  <cp:lastModifiedBy>Grasielle</cp:lastModifiedBy>
  <dcterms:modified xsi:type="dcterms:W3CDTF">2007-10-18T14:27:00Z</dcterms:modified>
  <cp:revision>2</cp:revision>
  <dc:subject/>
  <dc:title> </dc:title>
</cp:coreProperties>
</file>