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CABEÇAS DE GADO À PRAZ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Compra e Vend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Cabeças de Gado à Prazo, que se regerá pelas cláusulas seguintes e pelas condições descritas no presente.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(xxx) (Quantidade) cabeças de gado bovino da raça (xxx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devidamente vacinados e livres de doenças, conforme documento assinado por veterinário, anexo a este instrumento.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TRANSPORTE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transporte do gado, que deverá ser entregue na Fazenda (xxx), situado na Cidade de (xxx), no Estado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A ENTREG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3ª. </w:t>
      </w:r>
      <w:r>
        <w:rPr>
          <w:rFonts w:cs="Verdana" w:ascii="Verdana" w:hAnsi="Verdana"/>
          <w:sz w:val="20"/>
          <w:szCs w:val="20"/>
        </w:rPr>
        <w:t xml:space="preserve">As cabeças de gado devem ser entregues até o dia (xxx), respondendo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em caso de atraso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 multa de (xxx)% do preço total acertado neste instrumento por dia de atraso.</w:t>
        <w:br/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4ª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la compra das cabeças de gado, objeto deste contrato, 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dividida em (xxx) parcelas de R$ (xxx) (Valor expresso), que deverão ser pagas todo dia (xxx) de cada mê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5ª. </w:t>
      </w:r>
      <w:r>
        <w:rPr>
          <w:rFonts w:cs="Verdana" w:ascii="Verdana" w:hAnsi="Verdana"/>
          <w:sz w:val="20"/>
          <w:szCs w:val="20"/>
        </w:rPr>
        <w:t>O presente contrato poderá ser rescindido caso uma das partes não cumpra o estabelecido em qualquer das cláusulas deste instrumento, devendo a que deu causa responder por perdas e danos que causar à outra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seja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que deu causa à rescisão do contrato, deverá devolver todas as parcelas pagas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devidamente corrigidas, além de responsabilizar-se pelo transporte das cabeças de gado, que retornarão ao seu domínio, não podendo exigir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qualquer tipo de reparação por eventuais mortes de animais, que tenham diminuído o número original de cabeças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ja o responsável pela rescisão do contrato, perderá o que já tiver pago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obrigando-se a devolver a quantidade de cabeças de gado proporcional ao valor das parcelas não quitadas, responsabilizando-se também pelo transporte das mesmas, devendo ocorrer até (xxx) dias da rescisão do contrato.</w:t>
        <w:br/>
        <w:br/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(Local, data e ano).</w:t>
        <w:br/>
        <w:br/>
        <w:br/>
        <w:t>       (Nome e assinatura do Comprador)</w:t>
        <w:br/>
        <w:br/>
        <w:t>       (Nome e assinatura do Vendedor)</w:t>
        <w:br/>
        <w:t>       </w:t>
        <w:br/>
        <w:t>       (Nome, RG e assinatura da Testemunha 1)</w:t>
        <w:br/>
        <w:br/>
        <w:t>       (Nome, RG e assinatura da Testemunha 2)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t>              </w:t>
        <w:br/>
        <w:t xml:space="preserve">       ________ </w:t>
        <w:br/>
      </w:r>
      <w:r>
        <w:rPr>
          <w:rFonts w:cs="Verdana" w:ascii="Verdana" w:hAnsi="Verdana"/>
          <w:i/>
          <w:iCs/>
          <w:sz w:val="20"/>
          <w:szCs w:val="20"/>
        </w:rPr>
        <w:t>       Nota:</w:t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sz w:val="20"/>
          <w:szCs w:val="20"/>
        </w:rPr>
        <w:t>Os contratos de compra e venda regem-se pelo previsto nos arts. 1.122 a 1.139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2:00Z</dcterms:created>
  <dc:creator>Grasielle</dc:creator>
  <dc:description/>
  <cp:keywords/>
  <dc:language>en-US</dc:language>
  <cp:lastModifiedBy>Grasielle</cp:lastModifiedBy>
  <dcterms:modified xsi:type="dcterms:W3CDTF">2007-10-19T11:42:00Z</dcterms:modified>
  <cp:revision>2</cp:revision>
  <dc:subject/>
  <dc:title>CONTRATO DE COMPRA E VENDA DE BEM IMÓVEL À VISTA ENTRE PESSOAS FÍSICAS </dc:title>
</cp:coreProperties>
</file>