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COMPRA E VENDA DE CABEÇAS DE GADO À VISTA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VENDEDOR:</w:t>
      </w:r>
      <w:r>
        <w:rPr>
          <w:rFonts w:cs="Verdana" w:ascii="Verdana" w:hAnsi="Verdana"/>
          <w:sz w:val="20"/>
          <w:szCs w:val="20"/>
        </w:rPr>
        <w:t xml:space="preserve"> (Nome do Vendedor), (Nacionalidade), (Estado Civil), (Profissão), Carteira de Identidade nº (xxx), C.P.F. nº (xxx), residente e domiciliado na Rua (xxx), nº (xxx), bairro (xxx), Cep (xxx), Cidade (xxx), no Estado (xxx); 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OMPRADOR:</w:t>
      </w:r>
      <w:r>
        <w:rPr>
          <w:rFonts w:cs="Verdana" w:ascii="Verdana" w:hAnsi="Verdana"/>
          <w:sz w:val="20"/>
          <w:szCs w:val="20"/>
        </w:rPr>
        <w:t xml:space="preserve"> (Nome do Comprador), (Nacionalidade), (Estado Civil), (Profissão), Carteira de Identidade nº (xxx), C.P.F. nº (xxx), residente e domiciliado na Rua (xxx), nº (xxx), bairro (xxx), Cep (xxx), Cidade (xxx), no Estado (xxx).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Compra e Venda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de Cabeças de Gado à Vista, que se regerá pelas cláusulas seguintes e pelas condições de preço, forma e termo de pagamento descritas no presente.</w:t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, (xxx) (Quantidade) cabeças de gado bovino da raça (xxx), de propriedade d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>, devidamente vacinados e livres de doenças, conforme documento assinado por veterinário, anexo a este instrumento.</w:t>
        <w:br/>
        <w:t>       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TRANSPORT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transporte do gado ficará sob a responsabilidade d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>, que deverá realizar a entrega dos animais na Fazenda (xxx), situado na Cidade de (xxx), no Estado (xxx).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AGAME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Pela compra das cabeças de gado, objeto deste contrato, 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deverá pagar a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a quantia de R$ (xxx) (Valor Expresso), diretamente a este ou procurador por ele nomead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O presente contrato poderá ser rescindido caso uma das partes não cumpra o estabelecido em qualquer das cláusulas deste instrumento, devendo a que deu causa responder por perdas e danos que causar à outra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 DA ENTREG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As cabeças de gado devem ser entregues até o dia (xxx), sob pena d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arcar com a multa de R$ (xxx) (Valor Expresso), por dia de atraso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(Local, data e ano).</w:t>
        <w:br/>
        <w:t>       </w:t>
        <w:br/>
        <w:t>       </w:t>
        <w:br/>
        <w:t>       (Nome e assinatura do Comprador)</w:t>
        <w:br/>
        <w:t>       </w:t>
        <w:br/>
        <w:t>       (Nome e assinatura do Vendedor)</w:t>
        <w:br/>
        <w:t>              </w:t>
        <w:br/>
        <w:t>       (Nome, RG e assinatura da Testemunha 1)</w:t>
        <w:br/>
        <w:t>       </w:t>
        <w:br/>
        <w:t>       (Nome, RG e assinatura da Testemunha 2)</w:t>
        <w:br/>
        <w:t>              </w:t>
        <w:br/>
        <w:t>                                   </w:t>
        <w:br/>
        <w:t xml:space="preserve">       ________ </w:t>
        <w:br/>
        <w:t>       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Os contratos de compra e venda regem-se pelo previsto nos arts. 1.122 a 1.139 do Código Civi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44:00Z</dcterms:created>
  <dc:creator>Grasielle</dc:creator>
  <dc:description/>
  <cp:keywords/>
  <dc:language>en-US</dc:language>
  <cp:lastModifiedBy>Grasielle</cp:lastModifiedBy>
  <dcterms:modified xsi:type="dcterms:W3CDTF">2007-10-19T11:44:00Z</dcterms:modified>
  <cp:revision>2</cp:revision>
  <dc:subject/>
  <dc:title>CONTRATO DE COMPRA E VENDA DE BEM IMÓVEL À VISTA ENTRE PESSOAS FÍSICAS </dc:title>
</cp:coreProperties>
</file>