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MERCANTI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Mercantil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objeto do presente instrumento é a venda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de (xxx) (Nome do Produto), (Medida ou Quantidade), que deverá ser entregue na Rua (xxx), nº (xxx), bairro (xxx), Cep nº (xxx), Cidade (xxx), no Estado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CONDICIONAMENTO E DO TRANSPOR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rá pelo acondicionamento da mercadoria e pelas despesas com o transporte e a entrega da mesma no local designado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valor da presente venda é de R$ (xxx) (Valor Expresso), a ser pago em (xxx) parcelas mensais de R$ (xxx) (Valor Expresso), iniciando-se a primeira no dia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mercadoria deverá ser entregue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até o dia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a mercadoria seja entregue fora das especificações acertadas,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pagará multa de R$ (xxx) (Valor Expresso), além do pagamento de perdas e danos que possa vir a causar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Qualquer das partes que infringirem alguma das cláusulas estabelecidas neste contrato ficarão sujeitas ao pagamento de multa de R$ (xxx) (Valor Expresso), que reverterá em benefício da outra parte, sem prejuízo de outras penalidades apuráveis em eventual demanda judicia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Se a mercadoria não for entregue no prazo estabelecido,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pagará multa de R$ (xxx) (Valor Expresso), além de eventuais perdas e danos causados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mprador)</w:t>
        <w:br/>
        <w:t>       </w:t>
        <w:br/>
        <w:t>        (Nome e assinatura do Vendedor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122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0:00Z</dcterms:created>
  <dc:creator>Grasielle</dc:creator>
  <dc:description/>
  <cp:keywords/>
  <dc:language>en-US</dc:language>
  <cp:lastModifiedBy>Grasielle</cp:lastModifiedBy>
  <dcterms:modified xsi:type="dcterms:W3CDTF">2007-10-19T12:00:00Z</dcterms:modified>
  <cp:revision>2</cp:revision>
  <dc:subject/>
  <dc:title>CONTRATO DE COMPRA E VENDA DE BEM IMÓVEL À VISTA ENTRE PESSOAS FÍSICAS </dc:title>
</cp:coreProperties>
</file>