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FRANQUIA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RANQUEADORA:</w:t>
      </w:r>
      <w:r>
        <w:rPr>
          <w:rFonts w:cs="Verdana" w:ascii="Verdana" w:hAnsi="Verdana"/>
          <w:sz w:val="20"/>
          <w:szCs w:val="20"/>
        </w:rPr>
        <w:t xml:space="preserve"> (Nome da Empresa Franqueadora), com sede na Rua (xxx), n.º (xxx), bairro (xxx), cidade (xxx), Cep. (xxx), no Estado (xxx), inscrita no CNPJ sob o n.º (xxx), com I.E. n.º (xxx), devidamente representada neste ato por (Nome do representante legal da empresa), (Cargo ou função que exerce na franqueadora), (Nacionalidade), (Profissão), (Estado Civil), (Documentos de Identificação - Carteira de Identidade e C.P.F.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RANQUEADA:</w:t>
      </w:r>
      <w:r>
        <w:rPr>
          <w:rFonts w:cs="Verdana" w:ascii="Verdana" w:hAnsi="Verdana"/>
          <w:sz w:val="20"/>
          <w:szCs w:val="20"/>
        </w:rPr>
        <w:t xml:space="preserve"> (Nome da Empresa Franqueada), com sede na Rua (xxx), n.º (xxx), bairro (xxx), cidade (xxx), Cep. (xxx), no Estado (xxx)(xxx), inscrita no CNPJ sob o n.º (xxx), com I.E. n.º (xxx), devidamente representada neste ato por (Nome do representante legal da empresa), (Cargo ou função que exerce na empresa franqueada), (Nacionalidade), (Profissão), (Estado Civil), (Documentos de Identificação - Carteira de Identidade e C.P.F.)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IDERAND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I-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 xml:space="preserve"> é a detentora da marca (Nome da marca), do nome comercial (Nome comercial) e do logotipo, conforme certificado expedido pelo INPI - Instituto Nacional da Propriedade Industrial, sendo que todos são aplicados na linha completa de produtos e pelos serviços por ela fornecidos e comercializados. </w:t>
        <w:br/>
        <w:t>       </w:t>
        <w:br/>
        <w:t xml:space="preserve">        II-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 xml:space="preserve"> possui uma grande experiência na produção, comercialização, distribuição dos produtos e na prestação de serviços adicionando tecnologia em todo o processo. Em virtude destes fatores, por fruir de grande aceitabilidade e credibilidade perante aos consumidores, a </w:t>
      </w:r>
      <w:r>
        <w:rPr>
          <w:rFonts w:cs="Verdana" w:ascii="Verdana" w:hAnsi="Verdana"/>
          <w:b/>
          <w:bCs/>
          <w:sz w:val="20"/>
          <w:szCs w:val="20"/>
        </w:rPr>
        <w:t>FRANQUEDORA</w:t>
      </w:r>
      <w:r>
        <w:rPr>
          <w:rFonts w:cs="Verdana" w:ascii="Verdana" w:hAnsi="Verdana"/>
          <w:sz w:val="20"/>
          <w:szCs w:val="20"/>
        </w:rPr>
        <w:t xml:space="preserve">, com interesse em expandir a sua atuação no mercado, e 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interessada em utilizar a marca, logotipo e toda sistemática de distribuição e comercialização d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>, têm entre si, certo e ajustado, o presente Contrato de Franquia, que se regerá pelas cláusulas abaixo: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, tem como OBJETO, a concessão feita pel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do direito de comercialização dos seguintes produtos/serviços:(Nome dos produtos/serviços), durante a vigência do presente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terá direito de comercialização dos produtos/serviços aqui tratados estritamente no estabelecimento comercial com sede na Rua (xxx), n.º (xxx), bairro (xxx), cidade (xxx), Cep. (xxx), no Estado (xxx), sendo tal licença a ela conferida em caráter de exclusividade dentro da cidade. Fica vedada à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a instalação de outro estabelecimento ou utilização dos produtos objeto da licença ora concedida em outra cidad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Outros produtos/serviços que venham a ser fabricados, desenvolvidos, criados, comercializados ou licenciados pel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 xml:space="preserve">, ainda que relacionados aos fins previstos neste contrato não integram a presente franquia, podendo ser licenciados e fornecidos a </w:t>
      </w:r>
      <w:r>
        <w:rPr>
          <w:rFonts w:cs="Verdana" w:ascii="Verdana" w:hAnsi="Verdana"/>
          <w:b/>
          <w:bCs/>
          <w:sz w:val="20"/>
          <w:szCs w:val="20"/>
        </w:rPr>
        <w:t>FRANQUEADA,</w:t>
      </w:r>
      <w:r>
        <w:rPr>
          <w:rFonts w:cs="Verdana" w:ascii="Verdana" w:hAnsi="Verdana"/>
          <w:sz w:val="20"/>
          <w:szCs w:val="20"/>
        </w:rPr>
        <w:t xml:space="preserve"> conforme condições a serem discutidas e que dará origem a um termo aditivo ao present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Faz parte da franquia a marca, seu logotipo e todos os demais sinais distintivos da </w:t>
      </w:r>
      <w:r>
        <w:rPr>
          <w:rFonts w:cs="Verdana" w:ascii="Verdana" w:hAnsi="Verdana"/>
          <w:b/>
          <w:bCs/>
          <w:sz w:val="20"/>
          <w:szCs w:val="20"/>
        </w:rPr>
        <w:t>FRANQUEADORA.</w:t>
      </w:r>
      <w:r>
        <w:rPr>
          <w:rFonts w:cs="Verdana" w:ascii="Verdana" w:hAnsi="Verdana"/>
          <w:sz w:val="20"/>
          <w:szCs w:val="20"/>
        </w:rPr>
        <w:t xml:space="preserve">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O direito de propriedade da marca, logotipo e sinais visuais é exclusivo da empresa </w:t>
      </w:r>
      <w:r>
        <w:rPr>
          <w:rFonts w:cs="Verdana" w:ascii="Verdana" w:hAnsi="Verdana"/>
          <w:b/>
          <w:bCs/>
          <w:sz w:val="20"/>
          <w:szCs w:val="20"/>
        </w:rPr>
        <w:t>FRANQUEADORA,</w:t>
      </w:r>
      <w:r>
        <w:rPr>
          <w:rFonts w:cs="Verdana" w:ascii="Verdana" w:hAnsi="Verdana"/>
          <w:sz w:val="20"/>
          <w:szCs w:val="20"/>
        </w:rPr>
        <w:t xml:space="preserve"> proibida sua utilização em faturas, notas fiscais e impressos fiscais de qualquer tipo ou naturez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A marca, logotipo e demais sinais distintivos poderão ser usufruidos pel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em caráter de licença temporária, podendo ser rescindido o presente contrato caso 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 xml:space="preserve"> se sinta prejudicada em relação ao mau uso de seu nome, fazendo que os consumidores deixem de reconhecê-la como fonte dos produtos/serviç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FRANQUEA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não poderá expor, divulgar ou comercializar produtos/serviços que não estejam arrolados no presente instrumento, salvo se devidamente autorizado por escrito pela </w:t>
      </w:r>
      <w:r>
        <w:rPr>
          <w:rFonts w:cs="Verdana" w:ascii="Verdana" w:hAnsi="Verdana"/>
          <w:b/>
          <w:bCs/>
          <w:sz w:val="20"/>
          <w:szCs w:val="20"/>
        </w:rPr>
        <w:t>FRANQUEADORA.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É dever d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seguir o padrão de controle ditado pel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 xml:space="preserve"> tendo em vista que seu perfeito funcionamento tem trazido para a empresa uma grande aceitabilidade e credibilidade perante aos consumidor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 xml:space="preserve"> poderá, se considerar necessário, vistoriar a empres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para assegurar-se de que suas instruções estão sendo seguidas corretamente, de forma a manter seu sistema em condições que lhe permitam evitar falhas no atendimento a seus clientes, efetivos e potenciais, bem como exame e auditoria de seus livros e controles, de modo a verificar se o mesmo cumpre, integral e fielmente, os termos do presente contrato e de seus eventuais aditamentos e as normas, condições e orientações contidas nos manuais que fazem ou que, a qualquer tempo, venham a fazer parte integrante deste, obrigando-se, desde logo, 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a acatar as sugestões ou orientações que lhe sejam formuladas pel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 xml:space="preserve"> no sentido de aperfeiçoar e elevar seu padrão ou atuaçã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É dever d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manter em seu quadro de funcionários pessoal qualificado para que o atendimento continue a ter o mesmo prestígio ora mantido pela </w:t>
      </w:r>
      <w:r>
        <w:rPr>
          <w:rFonts w:cs="Verdana" w:ascii="Verdana" w:hAnsi="Verdana"/>
          <w:b/>
          <w:bCs/>
          <w:sz w:val="20"/>
          <w:szCs w:val="20"/>
        </w:rPr>
        <w:t>FRANQUEADORA.</w:t>
      </w:r>
      <w:r>
        <w:rPr>
          <w:rFonts w:cs="Verdana" w:ascii="Verdana" w:hAnsi="Verdana"/>
          <w:sz w:val="20"/>
          <w:szCs w:val="20"/>
        </w:rPr>
        <w:t xml:space="preserve"> Para que tal fato ocorra, 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 xml:space="preserve"> se compromete a ministrar cursos para o perfeito funcionamento de todas as empresas contratada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s datas e locais dos cursos deverão ser comunicados à empres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com (xxx) dias de antecedêcia para que esta se organize de modo a não prejudicar o funcionamento da empresa durante o treina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se compromete a fazer da empres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 xml:space="preserve"> sua única fornecedora dos produtos listados neste instrumento sob pena de rescisão deste contrato, quando do não cumprimento desta cláusul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a cláusula 5ª do presente contrato não seja observada, a empres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ficará obrigada a pagar uma multa no valor de (xxx) (Valor por extenso) vezes a quantia paga pelo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deverá manter sigilo de todas as informações e dados passados pela empres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 xml:space="preserve"> durante a vigência do presente instrumento e mesmo após sua recisão, já que o repasse de informações poderá ser prejudicial ao funcionamento da empres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empres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se compromete a não passar informações confidenciais a seus funcionários, se restringindo a dar orientações e informações imprescindíveis a um bom desempenho de suas taref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É dever d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zelar pelo bom nome e boa reputação da empres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 xml:space="preserve">, não praticando nenhum ato que prejudique de qualquer modo a grande aceitabilidade e credibilidade perante aos consumidores ou que coloque em risco a reputação d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 xml:space="preserve"> e de seus serviços;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FRANQUEADO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É dever d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 xml:space="preserve"> fornecer e repor devidamente os produtos/serviços arrolados neste instrumento e os que porventura venham integrar a linha de produtos/serviços de acordo com a solicitação d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em quantidade e data a ser posteriormente combinado entre as parte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Será considerada falta grave, e por esse motivo poderá 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rescindir o contrato, o não fornecimento de mercadorias e a não prestação devida de assistêcia necessária ao bom desempenho da empres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 xml:space="preserve"> se compromete a dar todas as orientações, instruções e informações impescindíveis a respeito dos produtos/serviços para o perfeito funcionamento d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e, consequentemente, a manutenção da boa reputação e do bom nome da empresa </w:t>
      </w:r>
      <w:r>
        <w:rPr>
          <w:rFonts w:cs="Verdana" w:ascii="Verdana" w:hAnsi="Verdana"/>
          <w:b/>
          <w:bCs/>
          <w:sz w:val="20"/>
          <w:szCs w:val="20"/>
        </w:rPr>
        <w:t>FRANQUEADORA.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As orientações e instruções a serem seguidas estão contidas no manual de operações da loja, a ser entregue ao representante da empres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no dia (XXX) do mês (XXX) do corrente ano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Caso haja alguma alteração no referido manual posterior à entrega ou as instruções de algum modo sejam modificadas será de responsabilidade d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 xml:space="preserve"> comunicar por escrito e dar a devida assistência à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para que a empresa possa se enquadrar no modelo padrão pretendido pel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 xml:space="preserve">. Caso não haja a devida comunicação à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>, este não poderá ser responsabilizado pelo fato de não estar devidamente padroniz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Deverá também 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 xml:space="preserve"> treinar os funcionários da empres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de acordo com seu padrão, informar a maneira que deverá ser manuseado os produtos, executado os serviços e fornecer os uniformes a serem usados por esses mesmos funcionári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Caso 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 xml:space="preserve"> julgue necessário, poderá modificar o modo de fornecimento, preço, limite de crédito e condição de pagamento; não podendo ser considerado falta da empresa e não causando, assim, a recisão do presente desde que tais modificações não prejudiquem a empres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Não é dever da empres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 xml:space="preserve"> a execução dos projetos arquitetônico, hidráulico e elétrico e nem mesmo pelo acabamento do espaço que será utilizado pel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Se compromete, porém, a prestar toda e qualquer informação técnica necessária à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sempre que solicitad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 A SER PAG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No ato da assinatura do presente contrato, a empres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pagará uma taxa de uso da marca e logomarca no valor de R$(xxx)(valor expresso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O valor a ser pago mensalmente pela licença ora concedida será de R$(xxx) (valor expresso) durante todo o período de validade do presente instrumento. Tal taxa será corrigida anualmente pelo índice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 xml:space="preserve">Parágrafo único.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se compromete a pagar a taxa de manutenção e outras obrigações financeiras com 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 xml:space="preserve"> ou perante terceiros pontualmente; e, não se comportando dessa maneira o contrato poderá ser rescidido por culpa exclusiva do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por se tratar de falta grav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A empres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 xml:space="preserve"> deverá ser avisada imediatamente caso ocorra qualquer notificação, intimação ou citação que se relacione direta ou indiretamente com o nome, produtos e serviços tratatos neste contrato para que se tome as devidas providências, em conjunto com o </w:t>
      </w:r>
      <w:r>
        <w:rPr>
          <w:rFonts w:cs="Verdana" w:ascii="Verdana" w:hAnsi="Verdana"/>
          <w:b/>
          <w:bCs/>
          <w:sz w:val="20"/>
          <w:szCs w:val="20"/>
        </w:rPr>
        <w:t>FRANQUEADA,</w:t>
      </w:r>
      <w:r>
        <w:rPr>
          <w:rFonts w:cs="Verdana" w:ascii="Verdana" w:hAnsi="Verdana"/>
          <w:sz w:val="20"/>
          <w:szCs w:val="20"/>
        </w:rPr>
        <w:t xml:space="preserve"> e se preserve a boa reputação mantida pela empresa ao longo dos an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INDEPENDÊNCIA DAS PAR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Não existe qualquer coligação ou consórcio entre as partes constantes neste contrato, sendo a empres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e a </w:t>
      </w:r>
      <w:r>
        <w:rPr>
          <w:rFonts w:cs="Verdana" w:ascii="Verdana" w:hAnsi="Verdana"/>
          <w:b/>
          <w:bCs/>
          <w:sz w:val="20"/>
          <w:szCs w:val="20"/>
        </w:rPr>
        <w:t>FRANQUEDORA</w:t>
      </w:r>
      <w:r>
        <w:rPr>
          <w:rFonts w:cs="Verdana" w:ascii="Verdana" w:hAnsi="Verdana"/>
          <w:sz w:val="20"/>
          <w:szCs w:val="20"/>
        </w:rPr>
        <w:t xml:space="preserve"> pessoas jurídicas distintas e independentes. Portanto a empres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responderá com seu nome e capital pelas obrigações contraídas durante a validade do presente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Tanto o registro fiscal e contábil serão independentes, respondendo cada empresa pelo seu devid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O presente contrato não firma em hipótese nenhuma vínculo trabalhista ou associativo entre a empres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 xml:space="preserve"> e 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bem como entre qualquer delas e os funcionários ou prepostos da outr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 DE VALIDADE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O presente instrumento terá validade de (xxx) meses a contar da data de assinatura podendo ser renovado se assim for a vontade das parte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Durante a validade do contrato ora firmado, a empres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>, seus titulares e representantes, se comprometem a não explorar nenhuma atividade que direta ou indiretamente sejam consideradas concorrentes dest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O presente instrumento poderá ser rescindido a qualquer momento por quaisquer das partes sem perdas e danos desde que devidamente comunicada por escrito. Não há necessidade de nenhuma espécie de formalidade judicial ou extrajudicial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se compromete a não comercializar, após a rescisão, por um prazo de doze meses qualquer produto similar ou que de possa ser considerado concorrente aos produtos/serviços comercializados pela </w:t>
      </w:r>
      <w:r>
        <w:rPr>
          <w:rFonts w:cs="Verdana" w:ascii="Verdana" w:hAnsi="Verdana"/>
          <w:b/>
          <w:bCs/>
          <w:sz w:val="20"/>
          <w:szCs w:val="20"/>
        </w:rPr>
        <w:t>FRANQUEADORA.</w:t>
      </w:r>
      <w:r>
        <w:rPr>
          <w:rFonts w:cs="Verdana" w:ascii="Verdana" w:hAnsi="Verdana"/>
          <w:sz w:val="20"/>
          <w:szCs w:val="20"/>
        </w:rPr>
        <w:t xml:space="preserve"> Caso esta cláusula não seja respeitada, 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pagará uma multa mensal de R$(xxx) (valor expresso) enquanto durar o comércio indevido de outra marc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Será considerado motivo para a rescisão imediata do presente contrato a falência, insolvência, pedido de concordata intervenção, liquidação ou dissolução de qualquer uma das partes ou configuração de situação pré-falimentar ou de pré-insolvência, inclusive com títulos vencidos e protestados ou ações de execução que comprometam a solidez financeir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Se a rescisão se der por infração contratual, a parte faltosa deverá indenizar a outra pelos prejuízos e lucros cessant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deverá deixar de utilizar todos os ítens constantes como objeto do presente contrato assim que se operar a rescisão do instrumento. Caso não proceda dessa maneira, pagará multa diária de R$(xxx) (valor expresso) pelo tempo que durar a utilizaçã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ROPAGAN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As propagandas ou campanhas publicitárias a serem desenvolvidas poderão ser feitas em conjunto ou somente por uma das partes. Caso a iniciativa seja da empresa </w:t>
      </w:r>
      <w:r>
        <w:rPr>
          <w:rFonts w:cs="Verdana" w:ascii="Verdana" w:hAnsi="Verdana"/>
          <w:b/>
          <w:bCs/>
          <w:sz w:val="20"/>
          <w:szCs w:val="20"/>
        </w:rPr>
        <w:t>FRANQUEADA,</w:t>
      </w:r>
      <w:r>
        <w:rPr>
          <w:rFonts w:cs="Verdana" w:ascii="Verdana" w:hAnsi="Verdana"/>
          <w:sz w:val="20"/>
          <w:szCs w:val="20"/>
        </w:rPr>
        <w:t xml:space="preserve"> deverá ser autorizada pel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Na área de atuação da </w:t>
      </w:r>
      <w:r>
        <w:rPr>
          <w:rFonts w:cs="Verdana" w:ascii="Verdana" w:hAnsi="Verdana"/>
          <w:b/>
          <w:bCs/>
          <w:sz w:val="20"/>
          <w:szCs w:val="20"/>
        </w:rPr>
        <w:t>FRANQUEADA</w:t>
      </w:r>
      <w:r>
        <w:rPr>
          <w:rFonts w:cs="Verdana" w:ascii="Verdana" w:hAnsi="Verdana"/>
          <w:sz w:val="20"/>
          <w:szCs w:val="20"/>
        </w:rPr>
        <w:t xml:space="preserve"> tais campanhas e propagandas serão arcadas por essa empresa, não respondendo por nenhum gasto a empresa </w:t>
      </w:r>
      <w:r>
        <w:rPr>
          <w:rFonts w:cs="Verdana" w:ascii="Verdana" w:hAnsi="Verdana"/>
          <w:b/>
          <w:bCs/>
          <w:sz w:val="20"/>
          <w:szCs w:val="20"/>
        </w:rPr>
        <w:t>FRANQUEADOR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ISPOS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O presente contrato é regido pela Lei 8.555/94, Código Comercial e Legislação Complementar no que couber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.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>       (Local, data e ano).</w:t>
        <w:br/>
        <w:t>       </w:t>
        <w:br/>
        <w:t>       </w:t>
        <w:br/>
        <w:t>       (Nome e assinatura do Representante Legal da Empresa Franqueadora)</w:t>
        <w:br/>
        <w:t>       </w:t>
        <w:br/>
        <w:t xml:space="preserve">       (Nome e assinatura do Representante Legal da Empresa Franqueada) </w:t>
        <w:br/>
        <w:t>       </w:t>
        <w:br/>
        <w:t>       (Nome, RG e assinatura da Testemunha 1)</w:t>
        <w:br/>
        <w:t>       </w:t>
        <w:br/>
        <w:t>       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De acordo com o art. 2º da lei 9.555/94, o Contrato de Franquia não caracteriza vínculo empregatíci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O contrato de franquia deve ser sempre escrito e assinado na presença de 2 (duas) testemunhas e terá validade independentemente de ser levado a registro perante cartório ou órgão públic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13:00Z</dcterms:created>
  <dc:creator>Grasielle</dc:creator>
  <dc:description/>
  <cp:keywords/>
  <dc:language>en-US</dc:language>
  <cp:lastModifiedBy>Grasielle</cp:lastModifiedBy>
  <dcterms:modified xsi:type="dcterms:W3CDTF">2007-10-19T13:13:00Z</dcterms:modified>
  <cp:revision>2</cp:revision>
  <dc:subject/>
  <dc:title>CONTRATO DE CONFISSÃO E PARCELAMENTO DE DÍVIDA COM GARANTIA DE AVALISTA </dc:title>
</cp:coreProperties>
</file>