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HONORÁRIOS ADVOCATÍCIO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o Contratante), (Nacionalidade), (Estado Civil), (Profissão), Carteira de Identidade nº (xxx), e C.P.F. nº (xxx), residente e domiciliado na Rua (xxx), nº (xxx), bairro (xxx), Cidade (xxx), Cep.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O:</w:t>
      </w:r>
      <w:r>
        <w:rPr>
          <w:rFonts w:cs="Verdana" w:ascii="Verdana" w:hAnsi="Verdana"/>
          <w:sz w:val="20"/>
          <w:szCs w:val="20"/>
        </w:rPr>
        <w:t xml:space="preserve"> (Nome do Contratado), (Nacionalidade), (Estado Civil), Advogado, Carteira de Identidade nº (xxx), C.P.F. nº (xxx), inscrito na OAB sob o nº (xxx), com escritório profissional situado na Rua (xxx), nº (xxx), bairro (xxx), Cidade (xxx), Cep.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Honorários Advocatícios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instrumento tem como OBJETO a prestação de serviços advocatícios, na área (xxx) (Área específica do Direito em que se darão os serviços), a serem realizados em (xxx) Instância(s)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ATIVIDAD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s atividades inclusas na prestação de serviço objeto deste instrumento, são todas aquelas inerentes à profissão, quais sejam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Praticar quaisquer atos e medidas necessárias e inerentes à causa, em todas as repartições públicas da União, dos Estados ou dos Municípios, bem como órgãos a estes ligados direta ou indiretamente, seja por delegação, concessão ou outros meios, bem como de estabelecimentos particulare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Praticar todos os atos inerentes ao exercício da advocacia e aqueles constantes no Estatuto da Ordem dos Advogados do Brasil, bem como os especificados no Instrumento Procuratório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ATOS PROCESSU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Havendo necessidade de contratação de outros profissionais, no decurso do processo,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elaborará substabelecimento, indicando escritório de seu conhecimento, restando facultado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aceitá-lo ou não. Aceitando, ficará sob a responsabilidade, única e exclusivamente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no que concerne aos honorários e atividades a serem exercid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ESPES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Todas as despesas efetuadas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, ligadas direta ou indiretamente com o processo, incluindo-se fotocópias, emolumentos, viagens, custas, entre outros, ficarão a cargo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que desde já disponibiliza, a título de adiantamento, ao caixa d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o numerário de R$ (xxx) (Valor Expresso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Todas as despesas serão acompanhadas de recibo, devidamente preparado e assinado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OBRANÇ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s partes acordam que facultará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o direito de realizar a cobrança dos honorários por todos os meios admitidos em direi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HONORÁRI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Fica acordado entre as partes que os honorários a título de prestação de serviços, independente de êxito na causa, serão pagos da seguinte forma: R$ (xxx) (Valor Expresso), no ato da propositura da Ação, e R$ (xxx) (Valor Expresso) ao final do Processo, ou seja, já não cabendo mais recurs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Deixando motivadamente, de ter o patrocínio deste causídico, ora contratado, o valor prestado inicialmente na propositura da Ação reverter-se-á em favor do mesmo, sem prejuízo de posteriores cobranças judiciais, em face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s honorários de sucumbência pertencem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haja morte ou incapacidade civil d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seus sucessores ou representante legal receberão os honorários na proporção do trabalho realizad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Havendo acordo entre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a parte contrária, não prejudicará o recebimento dos honorários contratados e da sucumbência, caso em que os horários iniciais e finais serão pagos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As partes estabelecem que havendo atraso no pagamento dos honorários, serão cobrados juros de mora na proporção de 1% (um por cento) ao mês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Agindo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 forma dolosa ou culposa em face d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restará facultado a este, rescindir o contrato, substabelecendo sem reserva de iguais e se exonerando de todas obrigações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ntratante)</w:t>
        <w:br/>
        <w:t>       </w:t>
        <w:br/>
        <w:t>        (Nome e assinatura do Contratad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14:00Z</dcterms:created>
  <dc:creator>Grasielle</dc:creator>
  <dc:description/>
  <cp:keywords/>
  <dc:language>en-US</dc:language>
  <cp:lastModifiedBy>Grasielle</cp:lastModifiedBy>
  <dcterms:modified xsi:type="dcterms:W3CDTF">2007-10-19T13:14:00Z</dcterms:modified>
  <cp:revision>2</cp:revision>
  <dc:subject/>
  <dc:title>CONTRATO DE CONFISSÃO E PARCELAMENTO DE DÍVIDA COM GARANTIA DE AVALISTA </dc:title>
</cp:coreProperties>
</file>