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EASE BACK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DORA:</w:t>
      </w:r>
      <w:r>
        <w:rPr>
          <w:rFonts w:cs="Verdana" w:ascii="Verdana" w:hAnsi="Verdana"/>
          <w:sz w:val="20"/>
          <w:szCs w:val="20"/>
        </w:rPr>
        <w:t xml:space="preserve"> (Nome da Arrend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A:</w:t>
      </w:r>
      <w:r>
        <w:rPr>
          <w:rFonts w:cs="Verdana" w:ascii="Verdana" w:hAnsi="Verdana"/>
          <w:sz w:val="20"/>
          <w:szCs w:val="20"/>
        </w:rPr>
        <w:t xml:space="preserve"> (Nome do Arren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ease Back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bem móvel de propriedade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, livre de vício ou outro problema que possa impossibilitar seu funcionamento norm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bem móvel entregue na data da assinatura deste contrato, pel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, os quais aceita expressamente, possui as características contidas no auto de vistoria anexo, elaborado por profissionais competent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Faz parte do presente contrato também, a Nota Fiscal e o Manual de Utilização do referido be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EVERES DA ARREND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compromete a comunicar imediatamente todas e quaisquer formas de ameaça realizadas por terceiros contra o maquinário ora arrendado, bem com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onfiar à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o direito de fiscalização do maquinário arrend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Defender a posse e a propriedade do referido maquinár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Manter sempre um mínimo de três funcionários treinados pel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, para realização da execução dos serviços específicos do maquinár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alizar o pagamento de quaisquer defeitos ou danos causados ao maquinári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INSTAL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maquinário permanecerá no local o qual estava anteriormente, sem nenhuma modificação, evitando-se quaisquer desgastes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Resta desde já vedado à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modificar ou alterar o local o qual o referido bem foi instalad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se faça necessária tal mudança, a mesma deverá notificar previamente 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para que técnicos especializados realizem a referida mudança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SCALIZ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berá 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fiscalizar o maquinário arrendado, bem como verificar seu devido funcionamento, assim como a disposição do mesmo no espaço físico, evitando-se com isso prejuízos e deteriorações indevi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Tais visitas ocorrerão a qualquer dia e horário, desde que combinados previamente entre as parte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omo valor deste arrendament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obrigará a pagar o aluguel de R$ (xxx) (Valor Expresso), a ser efetuado diretamente à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>, ou a procurador por esta nomea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valor do aluguel será fixado em (xxx) parcelas no valor de R$ (xxx) (Valor Expresso), vencíveis sucessivam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agamento será efetuado mensalmente, até o quinto dia útil de cada mês, iniciando-se a partir da assinatura do present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Todos os pagamentos efetuados entre as contratantes serão precedidos de recibo, o qual deverá mencionar pormenorizadamente todos os valor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aso haja atraso no pagamento dos aluguéis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dá o direito d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realizar a cobrança por todos os meios permitidos em Direito, somando-se juros convencionados em (xxx)%, correção monetária e outros encarg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ntes do término do praz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bem objeto do presente contrato foi adquirido pala </w:t>
      </w:r>
      <w:r>
        <w:rPr>
          <w:rFonts w:cs="Verdana" w:ascii="Verdana" w:hAnsi="Verdana"/>
          <w:b/>
          <w:bCs/>
          <w:sz w:val="20"/>
          <w:szCs w:val="20"/>
        </w:rPr>
        <w:t>ARRENDADORA</w:t>
      </w:r>
      <w:r>
        <w:rPr>
          <w:rFonts w:cs="Verdana" w:ascii="Verdana" w:hAnsi="Verdana"/>
          <w:sz w:val="20"/>
          <w:szCs w:val="20"/>
        </w:rPr>
        <w:t xml:space="preserve"> d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, com fim específico de ser objeto deste contrato, assim, se houver rescisão contratual oriunda de inadimplemento das obrigações provenientes deste contrato, a empres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arcará com o ônus do pagamento de multa, bem como dos aluguéis, inclusive após a devolução do bem objeto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arrendamento terá o lapso temporal de validade de (xxx) meses, a iniciar-se na data da assinatura do presente e findar-se no dia (xxx), do mês (xxx) no ano de (xxx), data a qual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terá as seguintes opções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Devolver o bem arrendado, de forma que esteja em condições de uso, ressalvando-se o desgaste natural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Adquirir os bem arrendado pelo valor residual de R$ (xxx) (Valor Expresso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Renovar o presente contrato, desde que seja convencionado previamente entre os contrata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Fazem parte do presente instrumento, os documentos que descrevem o maquinário, bem como a Nota Fiscal e o Manual de Utilizaçã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O maquinário arrendado neste ato, não poderá ser objeto de cessão, sublocação, ou qualquer outra forma de transferênc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As partes se eximem de responsabilidade sobre o maquinário, somente na ocorrência de caso fortuito ou força maior, ou enquanto os reflexos dos mesmos perdurem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Arrendadora)</w:t>
        <w:br/>
        <w:t>       </w:t>
        <w:br/>
        <w:t>        (Nome e assinatura do Representante legal da Arrend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Lease Back não está previsto na legislação brasileira (lei nº 6.099/74), ocorrendo na situação em que uma pessoa jurídica transfere a outra um bem móvel ou imóvel, e esta o arrenda à primei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6:00Z</dcterms:created>
  <dc:creator>Grasielle</dc:creator>
  <dc:description/>
  <cp:keywords/>
  <dc:language>en-US</dc:language>
  <cp:lastModifiedBy>Grasielle</cp:lastModifiedBy>
  <dcterms:modified xsi:type="dcterms:W3CDTF">2007-10-19T13:16:00Z</dcterms:modified>
  <cp:revision>2</cp:revision>
  <dc:subject/>
  <dc:title>CONTRATO DE CONFISSÃO E PARCELAMENTO DE DÍVIDA COM GARANTIA DE AVALISTA </dc:title>
</cp:coreProperties>
</file>