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EASING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DORA:</w:t>
      </w:r>
      <w:r>
        <w:rPr>
          <w:rFonts w:cs="Verdana" w:ascii="Verdana" w:hAnsi="Verdana"/>
          <w:sz w:val="20"/>
          <w:szCs w:val="20"/>
        </w:rPr>
        <w:t xml:space="preserve"> (Nome da Arrend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A:</w:t>
      </w:r>
      <w:r>
        <w:rPr>
          <w:rFonts w:cs="Verdana" w:ascii="Verdana" w:hAnsi="Verdana"/>
          <w:sz w:val="20"/>
          <w:szCs w:val="20"/>
        </w:rPr>
        <w:t xml:space="preserve"> (Nome da Arren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easing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s seguintes bens: (xxx) (Descrever os bens, especificando-os)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ARREND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deverá utilizar os bens conforme as recomendações técnicas estabelecidas pelo fabricante, devendo a mesma verificar se eles estão dentro das especificações técnic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local onde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escolher para os bens ficarem devem oferecer boas condições, a fim de que eles não se danifiquem ou se deteriorem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responsabilizará pela manutenção e conservação dos bens objeto deste contrato, ficando por sua conta a substituição das peças avari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s novas peças, que substituírem as que apresentarem defeito, passarão a ser de propriedade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é obrigada a permitir que 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realize vistorias periódicas, a fim de verificar o estado de conservação dos bens, podendo esta indicar medidas que entender necessár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responsabilizará pelos danos causados nos bens, devendo comunicá-los imediatamente à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não deseje adquirir os bens arrendados ao final do prazo do presente contrato, ou caso o mesmo seja rescindid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está obrigada a entregá-los no local indicado pel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, em perfeito estado de conservação, tal qual o recebeu, salvo o desgaste natural decorrente do u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entrega dos bens, quando do início da vigência deste contrato, será de responsabilidade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, que deverá realizá-la no local indicado pel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OPÇÃO DE COMP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o final deste contrato, é facultado à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adquirir os bens objeto deste contrato, mediante o pagamento à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da quantia de R$ (xxx) (Valor Expresso), devendo a intenção ser comunicada a esta, (xxx) dias antes do venci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REST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elo arrendamento dos bens objeto deste contrat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deverá pagar à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instrumento também poderá ser rescindido caso uma das partes descumpra o estabelecido em qualquer uma das cláusulas do presente instrumento, devendo a que deu causa pagar a multa equivalente a (xxx) (Nº de mensalidades) mensalidades à out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contrato terá duração de (xxx), passando a valer a partir da assinatura pelas partes, podendo ser prorrogado caso haja interesse das duas partes, desde ocorra manifestação nesse sentido no prazo de (xxx) antes do venciment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, correndo as despesas por contra d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Veda-se a sublocação ou o empréstimo dos bens objeto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Arrendadora)</w:t>
        <w:br/>
        <w:t>       </w:t>
        <w:br/>
        <w:t>        (Nome e assinatura do Representante legal da Arrend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Também chamado de Arrendamento Mercantil - Art. 1º, parágrafo único, da Lei nº 6.099/74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5º, alíneas "c" e "d", da Lei nº 6.099/7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7:00Z</dcterms:created>
  <dc:creator>Grasielle</dc:creator>
  <dc:description/>
  <cp:keywords/>
  <dc:language>en-US</dc:language>
  <cp:lastModifiedBy>Grasielle</cp:lastModifiedBy>
  <dcterms:modified xsi:type="dcterms:W3CDTF">2007-10-19T13:17:00Z</dcterms:modified>
  <cp:revision>2</cp:revision>
  <dc:subject/>
  <dc:title>CONTRATO DE CONFISSÃO E PARCELAMENTO DE DÍVIDA COM GARANTIA DE AVALISTA </dc:title>
</cp:coreProperties>
</file>