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DETERMINADO COM FI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, e sua esposa (Nome), (Nacionalidade), (Profissão), Carteira de Identidade nº (xxx), C.P.F. nº (xxx), ambos capazes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; e sua esposa (xxx), (Nacionalidade), (Profissão), Carteira de Identidade nº (xxx), C.P.F. nº (xxx), ambos capazes, residente(s) e domiciliado(s) na Rua (xxx), nº (xxx), bairro(xxx), cidade (xxx), Cep. (xxx), no Estado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; e sua esposa (xxx), (Nacionalidade), (Profissão), Carteira de Identidade nº (xxx), C.P.F. nº (xxx), ambos capazes, residente(s) e domiciliado(s) na Rua (xxx), nº (xxx), bairro(xxx), cidade (xxx), Cep. (xxx), no Estado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 de Prazo Determinado com Fiador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possui as características contidas no auto de vistoria anexo, o qual as partes aceitam expressamente, acompanhado de fotografias e seus respectivos negativos, apresentando-se em boas condições de higiene, limpeza e conservação, como também todos os seus acessóri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Locação destina-se restritivamente ao uso do imóvel para fins comerciais/industriais (especificar), restando proibi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, sob pena de rescisão contratual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, acessórios e equipamentos de segurança. Se constatando algum vício que possa afetar a estrutura física do imóvel ficará compeli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numerário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 na aquisição do imóvel, nas mesmas condições que for oferecido a terceiros.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INFORMAÇÃO ENTRE 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Comprometer-se-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contratar empresa seguradora idônea, para fazer contrato de seguro contra incêndio e outros danos. Tal contrato deverá ter a vêni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alientando que o mesmo terá como base, o valor venal do imó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contrato de seguro terá vigência enquanto perdurar a Locação, incluindo-se a renovação, possuindo como beneficiári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no que concerne ao imóvel e seus acessórios, e a própri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quanto aos bens de sua propriedad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Restará compelida a contratar a empresa de seguro dentro de 10 (dez) dias a contar da assinatura do presente contrato. Não o fazendo, restará o presente rescindido de pleno direi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obrigará ao pagamento acrescido de todas as despesas por danos causados ao imóvel, devendo restituí-lo no estado cujo encontrou, e que sobretudo, teve conhecimento no auto de vistoria, bem como multa prevista na Cláusula 2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O INÍCIO, EXECUÇÃO E FINALIZAÇÃO 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Ficará a carg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/industr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Nome do Procurador e endereço completo), devendo fazê-lo até o quinto dia útil de cada mês subseqüente ao vencido, sob pena de multa, correções e despesas previstas nas Cláusulas 23ª e 24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üente a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/ou d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4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lo pagamento de todos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9ª, fica obrigada a pagar multa de 10% (dez por cento) sobre o valor do aluguel estipulado neste contrato, bem como juros de mora de 1%(um por cento)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ou não compensando o cheque destinado para tal fim, restará em mor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ficando responsabilizada por todos os pagamentos previstos neste atraso, sem prejuízo do pagamento da multa, juros de mora e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6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Caso venh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 o mesmo pagará a título de multa o valor de 03 (três) salários mínimos, vigentes a data da entrega das chaves, sem prejuízo do disposto nas Cláusulas 24ª e 23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já qualificados acima, e que configuram-se também como principais pagadores, responsabilizando-se pelo fiel cumprimento do presente sem exceção de quaisquer cláusulas, mesmo que o presente contrato passe a vigorar por tempo indetermina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renunciam expressamente os benefícios contidos nos artigos 1.491, 1.498, 1.499, 1.500, 1.502 e 1.503 do Código Civil Brasileir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não se eximirão de responsabilidade solidária, caso o contrato venha a ultrapassar seu prazo de vigência, tornando-se desta forma, contrato por prazo indetermin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Casos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venham a incorrer em concordata, falência ou em comprovado estado de insolvência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substituí-lo em (xxx) dias, sob pena de rescisão contratu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, dos fiadores,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O imóvel sendo utilizado de forma diversa da locação comercial/industr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, data a qual o imóvel deverá ser devolvido nas condições previstas na Cláusula 34ª, efetivando-se com a entrega das chaves, independentemente de aviso ou qualquer outra medida judicial ou extrajud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9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0ª.</w:t>
      </w:r>
      <w:r>
        <w:rPr>
          <w:rFonts w:cs="Verdana" w:ascii="Verdana" w:hAnsi="Verdana"/>
          <w:sz w:val="20"/>
          <w:szCs w:val="20"/>
        </w:rPr>
        <w:t xml:space="preserve"> O presente instrumento poderá ser renovado quando estiver configurada materialmente as determinações contidas nos artigos 51 da Lei 8.245/91 (Lei do Inquilinato), com as exceções contidas no artigo 52 do mesmo diploma lega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1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aneça no imóvel por mais de trinta dias, e não havendo oposi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restará presumida a prorrogação deste instrumento, salvo o disposto na Cláusula 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2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3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       </w:t>
        <w:br/>
        <w:t>        (Nome e assinatura do Fiador 1)</w:t>
        <w:br/>
        <w:t>       </w:t>
        <w:br/>
        <w:t>        (Nome e assinatura do Fiador 2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5:00Z</dcterms:created>
  <dc:creator>Grasielle</dc:creator>
  <dc:description/>
  <cp:keywords/>
  <dc:language>en-US</dc:language>
  <cp:lastModifiedBy>Grasielle</cp:lastModifiedBy>
  <dcterms:modified xsi:type="dcterms:W3CDTF">2007-10-19T13:25:00Z</dcterms:modified>
  <cp:revision>2</cp:revision>
  <dc:subject/>
  <dc:title>CONTRATO DE CONFISSÃO E PARCELAMENTO DE DÍVIDA COM GARANTIA DE AVALISTA </dc:title>
</cp:coreProperties>
</file>