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DE COMPUTADORES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A:</w:t>
      </w:r>
      <w:r>
        <w:rPr>
          <w:rFonts w:cs="Verdana" w:ascii="Verdana" w:hAnsi="Verdana"/>
          <w:sz w:val="20"/>
          <w:szCs w:val="20"/>
        </w:rPr>
        <w:t xml:space="preserve"> (Nome da Loc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Computadores de Prazo 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e computadores (xxx) (Descrever detalhadamente os computadores, especificando marca, tipo, memória, etc.), de propriedade d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s computadores, objeto deste contrato, serão utilizados, exclusivamente, pelos professores e alunos regularmente matriculados nos cursos oferecidos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sendo cabível seu uso para fins pesso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alugará os computadores mediante o pagamento mensal da quantia de R$ (xxx) (Valor express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aluguel deverá ser pago até o 5º (quinto) dia útil de cada mês subseqüente ao vencido, sob pena de multa de 10% sobre o valor da locação, devidamente corrigido pelos índices diários da poup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, previsto neste contrato, até o 1º (primeiro) dia útil do mês subseqüente ao vencid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verá devolver os computadores à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nas mesmas condições em que estavam quando os recebeu, ou seja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meses, a iniciar-se no dia (xxx) e findar-se no dia (xxx), ao término desse periodo os computadores deverão ser devolvi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Se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não restituir os computadores na data estipulada, deverá pagar, enquanto detiver em seu poder, o aluguel que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arbitrar, e responderá pelos danos, que os computadores venham a sofrer, mesmo se proveniente de caso fortu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descumprimento de qualquer das cláusulas por parte das contratantes ensejará a rescisão deste instrumento e o devido pagamento de multa, pela parte inadimplente no valor de R$ (xxx) (Valor expresso)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Representante legal da Locadora)</w:t>
        <w:br/>
        <w:t>       </w:t>
        <w:br/>
        <w:t>        (Nome e assinatura do Representante legal da Locatári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 Locação de Coisas rege-se pelo previsto nos Arts. 1.188 a 1.215, do Código Civi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192 do Código Civi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.196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4:00Z</dcterms:created>
  <dc:creator>Grasielle</dc:creator>
  <dc:description/>
  <cp:keywords/>
  <dc:language>en-US</dc:language>
  <cp:lastModifiedBy>Grasielle</cp:lastModifiedBy>
  <dcterms:modified xsi:type="dcterms:W3CDTF">2007-10-19T13:34:00Z</dcterms:modified>
  <cp:revision>2</cp:revision>
  <dc:subject/>
  <dc:title>CONTRATO DE CONFISSÃO E PARCELAMENTO DE DÍVIDA COM GARANTIA DE AVALISTA </dc:title>
</cp:coreProperties>
</file>