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BANDONO DE EMPREG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BANDONO DE EMPREG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trabalhando nesta empresa desde (xxx), vem continuamente se ausentando de seus serviços, causando problemas e transtornos, vez que sua função é de alta responsabilidade, não havendo outro funcionário que o possa substituir.</w:t>
        <w:br/>
        <w:t>       </w:t>
        <w:br/>
        <w:t xml:space="preserve">        Em razão disso, venho por meio desta solicitar o retorno imediato d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o trabalho, sob o risco de se caracterizar o abandono de emprego, motivando a rescisão do contrato de trabalho por justa caus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2:00Z</dcterms:created>
  <dc:creator>Grasielle</dc:creator>
  <dc:description/>
  <cp:keywords/>
  <dc:language>en-US</dc:language>
  <cp:lastModifiedBy>Grasielle</cp:lastModifiedBy>
  <dcterms:modified xsi:type="dcterms:W3CDTF">2007-10-18T16:02:00Z</dcterms:modified>
  <cp:revision>2</cp:revision>
  <dc:subject/>
  <dc:title>CARTA CONTESTANDO RESCISÃO UNILATERAL DE CONTRATO DE ASSISTÊNCIA MÉDICA </dc:title>
</cp:coreProperties>
</file>