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MANUTENÇÃO DE ELEV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Manutenção de Elev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manutenção realiz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nos elevadores existentes no imóvel situado na Rua (xxx), nº (xxx), bairro (xxx), Cep (xxx), Cidade (xxx), no Estad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ANUTEN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Para realizar a manutenção dos elevadores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realizará os seguintes serviços: (xxx) (Descrever todos os serviços necessários para a manutenção do elevador, indicando ponto a ponto o que deverá ser feit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rá pelo fornecimento dos materiais necessários ao serviç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Em se necessitando de peças de reposição, o fornecimento delas será de responsabilida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 pelas condições necessárias para a perfeita realização dos serviços, permitindo o acesso aos elevadores, e a outros lugares onde se faça necessário estar para a manutenção dos elevador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obriga a não permitir que pessoas não autorizadas entrem em contato com o local onde está localizado o maquinário dos elevador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comunicar imediatamente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qualquer defeito ou problema detectado na estrutura ou no funcionamento dos elevador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cumprir todas as recomendações dada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a fim de que se possa manter por mais tempo os elevadores em perfeito estado de u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 por atender a qualquer chamad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m virtude problemas técnicos nos elevadores, durante o expediente de serviço desta, que vai de (xxx) às (xxx) hor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Fora do expediente de serviço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compromete a somente atender àqueles chamados que se mostrarem urgentes, necessitando de rápido concer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PONSABILIDA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 pelos acidentes que não sejam decorrentes de falhas ou omissões atribuídas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assim como os decorrentes de caso fortuito ou força ma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ela prestação dos serviços contratados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contrato será rescindido caso uma das partes não cumpra o estabelecido nas cláusulas deste instrumento, estando os serviços, neste caso, imediatamente interrompidos, além de ser aplicada a multa de (xxx)% do valor estabelecido na Cláusula anterior à parte que deu causa à resci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instrumento também poderá ser rescindido por qualquer uma das partes, desde que a outra parte seja avisada com um mês de antecedênc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contrato terá o prazo de (xxx), iniciando-se a partir d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3:00Z</dcterms:created>
  <dc:creator>Grasielle</dc:creator>
  <dc:description/>
  <cp:keywords/>
  <dc:language>en-US</dc:language>
  <cp:lastModifiedBy>Grasielle</cp:lastModifiedBy>
  <dcterms:modified xsi:type="dcterms:W3CDTF">2007-10-19T14:03:00Z</dcterms:modified>
  <cp:revision>2</cp:revision>
  <dc:subject/>
  <dc:title>CONTRATO DE CONFISSÃO E PARCELAMENTO DE DÍVIDA COM GARANTIA DE AVALISTA </dc:title>
</cp:coreProperties>
</file>