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PRESTAÇÃO DE SERVIÇOS DE ENSINO DE INFORMÁTIC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NTE:</w:t>
      </w:r>
      <w:r>
        <w:rPr>
          <w:rFonts w:cs="Verdana" w:ascii="Verdana" w:hAnsi="Verdana"/>
          <w:sz w:val="20"/>
          <w:szCs w:val="20"/>
        </w:rPr>
        <w:t xml:space="preserve"> (Nome do Contratante), (Nacionalidade), (Estado Civil), (Profissão), Carteira de Identidade nº (xxx), C.P.F. nº (xxx), residente e domiciliado na Rua (xxx), nº (xxx), bairro (xxx), Cep (xxx), Cidade (xxx), no Estado (xxx)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DA:</w:t>
      </w:r>
      <w:r>
        <w:rPr>
          <w:rFonts w:cs="Verdana" w:ascii="Verdana" w:hAnsi="Verdana"/>
          <w:sz w:val="20"/>
          <w:szCs w:val="20"/>
        </w:rPr>
        <w:t xml:space="preserve"> (Nome da Contratad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Prestação de Serviços de Ensino de Informática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a prestação, pel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, a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, dos serviços de ensino de informática, nos seguintes cursos: (xxx) (Especificar todos os cursos que serão prestados quando da assinatura deste instrumento).</w:t>
        <w:br/>
        <w:t>       </w:t>
        <w:br/>
        <w:t xml:space="preserve">       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AUL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As aulas serão ministradas nos dias (xxx) (Dias da semana), iniciando-se às (xxx) horas, e terminando às (xxx) horas, totalizando a carga horária semanal de (xxx) horas, ressalvando o caso de feriados, que serão devidamente compensados em horário a ser acertado posteriormente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usará o computador individualmente, sem dividí-lo com outros alunos durante o horário exclusivo de sua aul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FREQÜÊNCI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A fim de que possa receber o certificado ao final do curso,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não deverá se ausentar por mais de 25% (vinte e cinco por cento) das aulas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AGAME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Pelos serviços prestados,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pagará à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o valor anual de R$ (xxx) (Valor Expresso), dividido em (xxx) parcelas de R$ (xxx) (Valor Expresso), a serem pagas até o dia (xxx) de cada mê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 presente contrato poderá ser rescindido caso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avise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com antecedência de (xxx) dias, devendo estar todas as parcelas até este momento paga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O presente instrumento também será rescindido caso caso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deixe de pagar a mensalidade após (xxx) dias do venciment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presente contrato terá prazo de um ano, iniciando-se no dia (xxx), e terminado no dia (xxx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Ao final deste contrato,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receberá um certificado de conclusão do curs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Caso o contrato seja rescindido conforme a Cláusula 6ª,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terá direito a receber o certificado referente ao curso que já foi concluíd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Não se incluem neste contrato os serviços de reforço e reciclagem, e o fornecimento de material didático utilizado no curso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Contratante)</w:t>
        <w:br/>
        <w:t>       </w:t>
        <w:br/>
        <w:t>        (Nome e assinatura do Representante legal da Contratada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18:00Z</dcterms:created>
  <dc:creator>Grasielle</dc:creator>
  <dc:description/>
  <cp:keywords/>
  <dc:language>en-US</dc:language>
  <cp:lastModifiedBy>Grasielle</cp:lastModifiedBy>
  <dcterms:modified xsi:type="dcterms:W3CDTF">2007-10-19T14:18:00Z</dcterms:modified>
  <cp:revision>2</cp:revision>
  <dc:subject/>
  <dc:title>CONTRATO DE CONFISSÃO E PARCELAMENTO DE DÍVIDA COM GARANTIA DE AVALISTA </dc:title>
</cp:coreProperties>
</file>