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MANUTENÇÃO DE PROGRAMA DE COMPUTADO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Manutenção de Programa de Computador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 de serviços de manutenção, realizada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no programa de computador (xxx) (Nome do Programa)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ANUTEN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manutenção do programa de computador acertada neste instrumento compreende a realização dos seguintes serviços: (xxx) (Descrever especificamente os serviços a serem realizados na manutenção do programa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fim de que possa realizar a manutenção do programa,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disponibilizará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uma equipe de funcionários que deverão fazer visitas periódicas à sede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ou sempre que se fizer necessário em virtude de algum defeito que deva ser resolvido de forma urgente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NTRATA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se responsabilizará pelos problemas decorridos do uso indevido do programa, e por falhas que não sejam de produção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oderá vir a ser chamada para solucionar esses problemas, não sendo, no entanto, os serviços incluídos neste contrato, devendo ser pagos à par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também se responsabilizará pelos problemas decorrentes de alterações feitas por funcionários dela mesma, no programa ou no equipamento onde ele é utiliz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berá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responsabilizar-se pelos problemas em outros programas ou sistemas que não trabalhem integrados ao programa (xxx) (Programa que receberá a manutençã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verá informar imediatamente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odos os problemas e defeitos que ocorram com o programa (xxx) (Nome do Programa que receberá a manutenção), a fim de que esta possa prestar um serviço mais ágil e de melhor qualidade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Caso haja necessidade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colocará à disposição d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ua estrutura física, técnica e pessoal, para que esta realize os serviços de manutençã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Pela prestação dos serviços acertados neste instrumento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mensal de R$ (xxx) (Valor expresso), todo dia (xxx) de cada mê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não pagamento da quantia acertada na data estabelecida neste instrumento provocará a imediata interrupção da prestação dos serviço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será rescindido caso uma das partes descumpra qualquer das cláusulas estabelecidas no presente instrumento, responsabilizando-se a que deu causa pela multa de (xxx)% do valor mensal estabelecido na Cláusula 9ª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presente instrumento também poderá será rescindido caso haja interesse de qualquer uma das partes, devendo, no entanto, a parte que desejar a rescisão comunicar à outra com (xxx)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Quando da rescisão, a prestação dos serviços de manutenção será imediatamente interrompid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Não se considerará causa para a rescisão do presente instrumento o descumprimento de qualquer das cláusulas deste contrato em virtude de caso fortuito ou força maior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presente instrumento terá prazo de (xxx), passando a valer a partir da assinatura pel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Não será considerada manutenção, para os efeitos deste contrato, as alterações realizadas no programa por interess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e o fornecimento de novas versões do mesmo, devendo estes serviços serem cobrados separadamente ao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Obrigam-se ao presente contrato as partes, seus herdeiros e sucessor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não poderá repassar o serviço sob sua responsabilidade para terceiros, sob pena de responder pela multa prevista na Cláusula 10ª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058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0:00Z</dcterms:created>
  <dc:creator>Grasielle</dc:creator>
  <dc:description/>
  <cp:keywords/>
  <dc:language>en-US</dc:language>
  <cp:lastModifiedBy>Grasielle</cp:lastModifiedBy>
  <dcterms:modified xsi:type="dcterms:W3CDTF">2007-10-19T14:20:00Z</dcterms:modified>
  <cp:revision>2</cp:revision>
  <dc:subject/>
  <dc:title>CONTRATO DE CONFISSÃO E PARCELAMENTO DE DÍVIDA COM GARANTIA DE AVALISTA </dc:title>
</cp:coreProperties>
</file>