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REFORMA DE RESIDÊNCI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Reforma de Residênci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os serviços relativos à reforma da resid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situada na rua (xxx), nº (xxx), bairro (xxx), Cep (xxx), Cidade (xxx), no Estado (xxx)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presente serviço, acertado neste instrumento, consistirá em: (xxx) (Descrever os cômodos da residência, e quais os serviços de reforma que deverão ser especificamente realizados neles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S PAR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fornecer todo o material necessário para a realização da reforma, constante em lista fornecida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anexa a 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responsabilizará pelo material fornecido, devendo utilizá-lo conforme estabelecido neste contrato, a fim de que não ocorra desperdíc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obriga, ao término da reforma, a retirar todo o entulho ou lixo formado em decorrência da prestação do serviço, entregando o imóvel limpo e em perfeitas condições de habit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RESPONSABI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ocorra algum problema na reforma contratada neste instrumento, decorrente de falhas na realização dos serviços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responsabilizará pelas reparações que se fizerem necessárias, a fim de que a reforma feita no imóvel esteja de acordo com o estabelecido pelas partes. 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, pela realização dos serviços contratados, a quantia de R$ (xxx) (Valor Expresso), diretamente a 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ado poderá ser rescindido caso uma das partes descumpra o estabelecido nas cláusulas deste instrumento, devendo o serviço, nesta hipótese, ser imediatamente interrompido, aplicando-se, ainda, à parte que deu causa, a multa de (xxx)% do preço ajustado na cláusula anterior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terá o prazo de (xxx), para o término da reforma, iniciando-se a partir d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Este prazo não poderá ser alterado unilateralmente, sob pena de rescisão do contrato, salvo se decorrente de caso fortuito ou força maior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3:00Z</dcterms:created>
  <dc:creator>Grasielle</dc:creator>
  <dc:description/>
  <cp:keywords/>
  <dc:language>en-US</dc:language>
  <cp:lastModifiedBy>Grasielle</cp:lastModifiedBy>
  <dcterms:modified xsi:type="dcterms:W3CDTF">2007-10-19T14:23:00Z</dcterms:modified>
  <cp:revision>2</cp:revision>
  <dc:subject/>
  <dc:title>CONTRATO DE CONFISSÃO E PARCELAMENTO DE DÍVIDA COM GARANTIA DE AVALISTA </dc:title>
</cp:coreProperties>
</file>