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PRESTAÇÃO DE SERVIÇOS EDUCACIONAI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Estado Civil), (Profissão), Carteira de Identidade nº (xxx), C.P.F. nº (xxx), residente e domiciliado na Rua (xxx), nº (xxx), bairro (xxx), Cep (xxx), Cidade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A:</w:t>
      </w:r>
      <w:r>
        <w:rPr>
          <w:rFonts w:cs="Verdana" w:ascii="Verdana" w:hAnsi="Verdana"/>
          <w:sz w:val="20"/>
          <w:szCs w:val="20"/>
        </w:rPr>
        <w:t xml:space="preserve"> (Nome da Contratada), com sede em (xxx), na Rua (xxx), nº (xxx), bairro (xxx), Cep (xxx), Cidade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Prestação de Serviços Educacionais, que se regerá pelas cláusulas seguintes e pelas condições de preço, forma e termo de pagamento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contrato tem como OBJETO, a prestação, pel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de serviços educacionais, a serem realizados na Escola (xxx), localizada na Rua (xxx), nº (xxx), bairro (xxx), Cep (xxx), Cidade (xxx), no Estado (xxx), para o ano letivo de (xxx), em favor de (xxx) (Nome do Aluno), representado neste instrument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OBRIGAÇÂO DA CONTRATA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É obrigatório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fornecer, gratuitamente, ao aluno, certificados de assiduidade e conclusão, e o material para a realização de prova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DESCONT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, por iniciativa própria, fornecer ao aluno representado pel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descontos na mensalidade, que poderão ser retirados a partir de critérios pré-estabelecidos.</w:t>
        <w:br/>
        <w:t>       </w:t>
        <w:br/>
        <w:t xml:space="preserve">        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Em virtude da prestação dos serviços educacionais,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à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a quantia mensal de R$ (xxx) (Valor Expresso)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O pagamento das mensalidades escolares deverá ser realizado na sede da escola, localizada na Rua (xxx), nº (xxx), bairro (xxx), Cep (xxx), Cidade (xxx), no Estado (xxx), até o dia (xxx) de cada mê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INADIMPLE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Caso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não pague a mensalidade dentro do prazo estabelecido, arcará com uma multa de 10% do valor da parcela, mais juros de 1% ao mê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presente instrumento poderá ser rescindido por qualquer das partes, sem necessidade de aviso prévio, devendo todas as parcelas estarem pagas até o dia da resci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poderá rescindir o contrato, após deliberação interna, por indisciplina do aluno representado neste contrato, e por inadimplênci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o qual será previamente avisado do débito e da possível rescisã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Em ocorrendo a rescisão, o aluno só poderá ser desligado da instituição de ensino após o término do ano letivo, obrigando-se o colégio a fornecer toda a documentação a que o estudante necessite para efetuar a transferência de escola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AZ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O presente contrato terá duração de (xxx), iniciando-se no dia (xxx), e terminando no dia (xxx)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A validade deste instrumento está condicionada à realização da matrícula do aluno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A não freqüência do aluno nas aulas não influi na obrigatoriedade do pagamento das mensalidades.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 não se obriga a fornecer qualquer tipo de material didático, que serão de inteira responsabilidad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Representante legal da Contratada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º, do Decreto nº 22.626/3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9:00Z</dcterms:created>
  <dc:creator>Grasielle</dc:creator>
  <dc:description/>
  <cp:keywords/>
  <dc:language>en-US</dc:language>
  <cp:lastModifiedBy>Grasielle</cp:lastModifiedBy>
  <dcterms:modified xsi:type="dcterms:W3CDTF">2007-10-19T14:29:00Z</dcterms:modified>
  <cp:revision>2</cp:revision>
  <dc:subject/>
  <dc:title>CONTRATO DE CONFISSÃO E PARCELAMENTO DE DÍVIDA COM GARANTIA DE AVALISTA </dc:title>
</cp:coreProperties>
</file>