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VISO PRÉVIO DO EMPREGADOR AO EMPREG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VISO PRÉVIO DO EMPREGADOR AO EMPREGAD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Em (xxx), foi assinado um contrato de trabalho de prazo indeterm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>, quando foi acertado que aquele deveria realizar as seguintes funções: (xxx) (Descrever os serviços que o Empregado realizava em seu serviço).</w:t>
        <w:br/>
        <w:t>       </w:t>
        <w:br/>
        <w:t xml:space="preserve">        No entanto, em virtude de problemas (xxx) (Descrever quais foram os problemas que fizeram com que o Empregador não pudesse mais contar com o Empregado no seu quadro de funcionários),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vem por meio desta informar, com 30 (trinta) dias de antecedênci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que o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será demitido do seu emprego, podendo trabalhar, durante o prazo do aviso prévio, duas horas a menos por dia ou sete dias consecutivos a menos, a fim de que possa ter oportunidade de encontrar outro empreg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rt. 487, da CLT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2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Art. 488, da CL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9:00Z</dcterms:created>
  <dc:creator>Grasielle</dc:creator>
  <dc:description/>
  <cp:keywords/>
  <dc:language>en-US</dc:language>
  <cp:lastModifiedBy>Grasielle</cp:lastModifiedBy>
  <dcterms:modified xsi:type="dcterms:W3CDTF">2007-10-18T16:09:00Z</dcterms:modified>
  <cp:revision>2</cp:revision>
  <dc:subject/>
  <dc:title>CARTA CONTESTANDO RESCISÃO UNILATERAL DE CONTRATO DE ASSISTÊNCIA MÉDICA </dc:title>
</cp:coreProperties>
</file>