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INDIVIDUAL DE TRABALHO DE PRAZO DETERMINADO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EMPREGADOR:</w:t>
      </w:r>
      <w:r>
        <w:rPr>
          <w:rFonts w:cs="Verdana" w:ascii="Verdana" w:hAnsi="Verdana"/>
          <w:sz w:val="20"/>
          <w:szCs w:val="20"/>
        </w:rPr>
        <w:t xml:space="preserve"> (Nome do Empregador), com sede em (xxx), na Rua (xxx), nº (xxx), bairro (xxx), Cep (xxx), no Estado (xxx), inscrito no C.N.P.J. sob o nº (xxx), e no Cadastro Estadual sob o nº (xxx), neste ato representado pelo seu diretor (xxx), (Nacionalidade), (Estado Civil), (Profissão), Carteira de Identidade nº (xxx), C.P.F. nº (xxx), residente e domiciliado na Rua (xxx), nº (xxx), bairro (xxx), Cep (xxx), Cidade (xxx), no Estado (xxx); 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EMPREGADO:</w:t>
      </w:r>
      <w:r>
        <w:rPr>
          <w:rFonts w:cs="Verdana" w:ascii="Verdana" w:hAnsi="Verdana"/>
          <w:sz w:val="20"/>
          <w:szCs w:val="20"/>
        </w:rPr>
        <w:t xml:space="preserve"> (Nome do Empregado), (Nacionalidade), (Estado Civil), (Profissão), Carteira de Identidade nº (xxx), C.P.F. nº (xxx), Carteira de Trabalho nº (xxx) e série (xxx), residente e domiciliado na Rua (xxx), nº (xxx), bairro (xxx), Cep (xxx), Cidade (xxx), no Estado (xxx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Individual de Trabalho de Prazo Determinado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t>      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, a prestação, pelo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t>, do trabalho consistente nos serviços relativos à função de (xxx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Os serviços relativos à sua função são inerentes ao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t>, portanto, não poderá transferir sua responsabilidade na execução para outrem que não esteja previamente contratado.</w:t>
        <w:br/>
        <w:t>       </w:t>
        <w:br/>
        <w:t xml:space="preserve">       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JORNADA DE TRABALH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A jornada de trabalho consistirá em um expediente, compreendendo o período semanal que vai de (xxx) a (xxx), havendo descanso semanal remunerado às/aos (xxx)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, iniciando-se às (xxx) horas, e terminando às (xxx) horas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, com intervalo de (xxx) minutos/horas para almoço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, podendo não haver expediente às/aos (xxx), caso haja compensação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t xml:space="preserve"> durante o horário da semana.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MUNERA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EMPREGADOR</w:t>
      </w:r>
      <w:r>
        <w:rPr>
          <w:rFonts w:cs="Verdana" w:ascii="Verdana" w:hAnsi="Verdana"/>
          <w:sz w:val="20"/>
          <w:szCs w:val="20"/>
        </w:rPr>
        <w:t xml:space="preserve"> pagará, mensalmente, ao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t>, um salário equivalente a R$ (xxx) (Valor Expresso), com os descontos previstos em lei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DURA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O contrato terá duração de (xxx) anos, contados a partir da assinatura deste instrumento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6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É assegurado às partes a rescisão do presente contrato antes do término do prazo, devendo, entretanto, comunicar à outra parte com antecedência mínima de (xxx) dias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5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t xml:space="preserve"> compromete-se a cumprir as normas e o regulamento da empresa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O presente instrumento passa a valer a partir da assinatura pelas partes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Este contrato deve ser registrado no Cartório de Registro de Títulos e Documentos.</w:t>
        <w:br/>
        <w:t>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será competente o foro da comarca de (xxx), de acordo com o art. 651, da CLT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7</w:t>
      </w:r>
      <w:r>
        <w:rPr>
          <w:rFonts w:cs="Verdana" w:ascii="Verdana" w:hAnsi="Verdana"/>
          <w:sz w:val="20"/>
          <w:szCs w:val="20"/>
        </w:rPr>
        <w:t>;</w:t>
        <w:br/>
        <w:t>              </w:t>
        <w:br/>
        <w:t>              </w:t>
        <w:br/>
        <w:t>        Por estarem,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Representante legal do Empregador)</w:t>
        <w:br/>
        <w:t>       </w:t>
        <w:br/>
        <w:t>        (Nome e assinatura do Empregado)</w:t>
        <w:br/>
        <w:t>              </w:t>
        <w:br/>
        <w:t>        (Nome, RG e assinatura da Testemunha 1)</w:t>
        <w:br/>
        <w:t>       </w:t>
        <w:br/>
        <w:t>        (Nome, RG e assinatura da Testemunha 2)</w:t>
        <w:br/>
        <w:t>              </w:t>
        <w:br/>
        <w:t xml:space="preserve">               </w:t>
        <w:br/>
        <w:t xml:space="preserve">         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É assegurado a todo empregado um descanso semanal de 24 (vinte e quatro) horas consecutivas, o qual, salvo motivo de conveniência pública ou necessidade imperiosa do serviço, deverá coincidir com o domingo, no todo ou em parte (Art. 67, da CLT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2.</w:t>
      </w:r>
      <w:r>
        <w:rPr>
          <w:rFonts w:cs="Verdana" w:ascii="Verdana" w:hAnsi="Verdana"/>
          <w:i/>
          <w:iCs/>
          <w:sz w:val="20"/>
          <w:szCs w:val="20"/>
        </w:rPr>
        <w:t xml:space="preserve"> A duração do trabalho normal não poderá ser superior a oito horas diárias e quarenta e quatro semanais (Art. 58, da CLT cc/ Art. 7º, XIII, primeira parte, da CF/88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3.</w:t>
      </w:r>
      <w:r>
        <w:rPr>
          <w:rFonts w:cs="Verdana" w:ascii="Verdana" w:hAnsi="Verdana"/>
          <w:i/>
          <w:iCs/>
          <w:sz w:val="20"/>
          <w:szCs w:val="20"/>
        </w:rPr>
        <w:t xml:space="preserve"> Em qualquer trabalho contínuo, cuja duração exceda de 6 (seis) horas, é obrigatória a concessão de um intervalo para repouso ou alimentação, o qual será, no mínimo, de 1 (uma) hora e, salvo acordo escrito ou contrato coletivo em contrário, não poderá exceder de 2 (duas) horas. Não excedendo de 6 (seis) horas o trabalho, será, entretanto, obrigatório um intervalo de 15 (quinze) minutos quando a duração ultrapassar 4 (quatro) horas (Art. 71, da CLT). 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4.</w:t>
      </w:r>
      <w:r>
        <w:rPr>
          <w:rFonts w:cs="Verdana" w:ascii="Verdana" w:hAnsi="Verdana"/>
          <w:i/>
          <w:iCs/>
          <w:sz w:val="20"/>
          <w:szCs w:val="20"/>
        </w:rPr>
        <w:t xml:space="preserve"> É facultada a compensação de horários e a redução da jornada, mediante acordo ou convenção coletiva de trabalho. (Art. 7º, XIII, parte final, da CF/88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5.</w:t>
      </w:r>
      <w:r>
        <w:rPr>
          <w:rFonts w:cs="Verdana" w:ascii="Verdana" w:hAnsi="Verdana"/>
          <w:i/>
          <w:iCs/>
          <w:sz w:val="20"/>
          <w:szCs w:val="20"/>
        </w:rPr>
        <w:t xml:space="preserve"> Aos contratos por prazo determinado, que contiverem cláusula assecuratória do direito recíproco de rescisão antes de expirado o termo ajustado, aplicam-se, caso seja exercido tal direito por qualquer das Partes, os princípios que regem a rescisão dos contratos por prazo indeterminado (Art. 481, da CLT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6.</w:t>
      </w:r>
      <w:r>
        <w:rPr>
          <w:rFonts w:cs="Verdana" w:ascii="Verdana" w:hAnsi="Verdana"/>
          <w:i/>
          <w:iCs/>
          <w:sz w:val="20"/>
          <w:szCs w:val="20"/>
        </w:rPr>
        <w:t xml:space="preserve"> Pelo Art. 445 da CLT, o Contrato de Trabalho de Prazo Determinado não poderá ultrapassar o prazo de dois ano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7.</w:t>
      </w:r>
      <w:r>
        <w:rPr>
          <w:rFonts w:cs="Verdana" w:ascii="Verdana" w:hAnsi="Verdana"/>
          <w:i/>
          <w:iCs/>
          <w:sz w:val="20"/>
          <w:szCs w:val="20"/>
        </w:rPr>
        <w:t xml:space="preserve"> CLT - Consolidação das Leis do Trabalho</w:t>
        <w:br/>
        <w:t>        Art. 651. A competência das Juntas de Conciliação e Julgamento é determinada pela localidade onde o empregado, reclamante ou reclamado, prestar serviços ao empregador, ainda que tenha sido contratado noutro local ou no estrangeiro.</w:t>
        <w:br/>
        <w:t>        § 1º Quando for parte no dissídio agente ou viajante comercial, a competência será da Junta da localidade em que a empresa tenha agência ou filial e a esta o empregador esteja subordinado e, na falta, será competente a Junta da localização em que o empregador tenha domicílio ou a localidade mais próxima.</w:t>
        <w:br/>
        <w:t>        § 2º A competência das Juntas de Conciliação e Julgamento, estabelecida neste artigo, estende-se aos dissídios ocorridos em agência ou filial no estrangeiro, desde que o empregado seja brasileiro e não haja convenção internacional dispondo em contrário.</w:t>
        <w:br/>
        <w:t>        § 3º Em se tratando de empregador que promova realização de atividades fora do lugar do contrato de trabalho, é assegurado ao empregado apresentar reclamação no foro da celebração do contrato ou no da prestação dos respectivos serviço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6:39:00Z</dcterms:created>
  <dc:creator>Grasielle</dc:creator>
  <dc:description/>
  <cp:keywords/>
  <dc:language>en-US</dc:language>
  <cp:lastModifiedBy>Grasielle</cp:lastModifiedBy>
  <dcterms:modified xsi:type="dcterms:W3CDTF">2007-10-19T16:39:00Z</dcterms:modified>
  <cp:revision>2</cp:revision>
  <dc:subject/>
  <dc:title>CONTRATO DE CONFISSÃO E PARCELAMENTO DE DÍVIDA COM GARANTIA DE AVALISTA </dc:title>
</cp:coreProperties>
</file>