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DOAÇÃO CONDICIONAL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Doador), (Nacionalidade), (Profissão), (Estado Civil), (Documentos de Identificação - Carteira de Identidade e C.I.C), capaz, residente e domiciliado na Rua (xxx), n.º (xxx), bairro (xxx), cidade (xxx), Cep. (xxx), no Estado (xxx), capaz, neste ato denominado DOADOR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o DONATÁRIO, (Nome do Donatário), (Nacionalidade), (Profissão), (Estado Civil), (Documentos de Identificação - Carteira de Identidade e C.I.C), capaz, residente e domiciliado na Rua (xxx), n.º (xxx), bairro (xxx), cidade (xxx), Cep. (xxx), no Estado (xxx).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DOAÇÃO CONDICIONAL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 o bem móvel de propriedade do DOADOR, o qual possui as seguintes descrições (descreve-lo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 DOADOR é proprietário do bem por livre e legítima aquisição, ressaltando que o mesmo não apresenta quaisquer problemas extrínsecos ou intrínsecos, nem mesmo, gravames que possam inutilizá-lo, se encontrando, portanto, desembaraçado de ônus que possam prejudicar a presente Do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Doa o referido bem, espontaneamente, sem coação ou vício de consentimento, a título gratuit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CONDIÇÃO</w:t>
      </w:r>
    </w:p>
    <w:p>
      <w:pPr>
        <w:pStyle w:val="NormalWeb"/>
        <w:spacing w:before="0" w:after="0"/>
        <w:jc w:val="both"/>
        <w:rPr/>
      </w:pPr>
      <w:r>
        <w:rPr/>
        <w:t>O DONATÁRIO cumprirá integralmente a obrigação de: (descreve-la). Caso fique verificado o não cumprimento da obrigação, o DONATÁRIO não fará jus ao recebimento do bem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A transferência, caso verificado o adimplemento da condição, será feita mediante termo assinado pelas partes contratantes e por duas testemunhas, que terão ciência deste instrumento e das condições físicas e de funcionamento do bem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A condição deve ser cumprida até o dia (xxx), do mês (xxx) do ano (xxx), caso contrário o instrumento perderá o objeto e tornar-se-á inexiste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DO BEM</w:t>
      </w:r>
    </w:p>
    <w:p>
      <w:pPr>
        <w:pStyle w:val="NormalWeb"/>
        <w:spacing w:before="0" w:after="0"/>
        <w:jc w:val="both"/>
        <w:rPr/>
      </w:pPr>
      <w:r>
        <w:rPr/>
        <w:t>O bem, além da descrição genérica expressa acima, possui as seguintes funcionalidades:</w:t>
      </w:r>
    </w:p>
    <w:p>
      <w:pPr>
        <w:pStyle w:val="NormalWeb"/>
        <w:spacing w:before="0" w:after="0"/>
        <w:jc w:val="both"/>
        <w:rPr/>
      </w:pPr>
      <w:r>
        <w:rPr/>
        <w:t>a) possui (xxx) metros de comprimento; (xxx) metros de largura e (xxx) metros de altura.</w:t>
      </w:r>
    </w:p>
    <w:p>
      <w:pPr>
        <w:pStyle w:val="NormalWeb"/>
        <w:spacing w:before="0" w:after="0"/>
        <w:jc w:val="both"/>
        <w:rPr/>
      </w:pPr>
      <w:r>
        <w:rPr/>
        <w:t>b) possui a utilidade de (xxx).</w:t>
      </w:r>
    </w:p>
    <w:p>
      <w:pPr>
        <w:pStyle w:val="NormalWeb"/>
        <w:spacing w:before="0" w:after="0"/>
        <w:jc w:val="both"/>
        <w:rPr/>
      </w:pPr>
      <w:r>
        <w:rPr/>
        <w:t>c) ano de fabricação (xxx), manual de utilização (xxx), n.º de série (xxx).</w:t>
      </w:r>
    </w:p>
    <w:p>
      <w:pPr>
        <w:pStyle w:val="NormalWeb"/>
        <w:spacing w:before="0" w:after="0"/>
        <w:jc w:val="both"/>
        <w:rPr/>
      </w:pPr>
      <w:r>
        <w:rPr/>
        <w:t>d) avaliado em R$ (xxx) (Valor Expresso).</w:t>
      </w:r>
    </w:p>
    <w:p>
      <w:pPr>
        <w:pStyle w:val="NormalWeb"/>
        <w:spacing w:before="0" w:after="0"/>
        <w:jc w:val="both"/>
        <w:rPr/>
      </w:pPr>
      <w:r>
        <w:rPr/>
        <w:t>e) documento de identificação n.º (xxx)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, as quais elegem o foro da cidade de (xxx), para dirimirem quaisquer dúvidas provenientes de sua execução e cumprimento. 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e fiadores assinam o presente CONTRATO DOAÇÃO CONDICIONAL, juntamente com 2 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Doador</w:t>
      </w:r>
    </w:p>
    <w:p>
      <w:pPr>
        <w:pStyle w:val="NormalWeb"/>
        <w:spacing w:before="0" w:after="0"/>
        <w:jc w:val="both"/>
        <w:rPr/>
      </w:pPr>
      <w:r>
        <w:rPr/>
        <w:t>Donatário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Registro no Cartório de Títulos e Document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2:00Z</dcterms:created>
  <dc:creator>Grasielle</dc:creator>
  <dc:description/>
  <cp:keywords/>
  <dc:language>en-US</dc:language>
  <cp:lastModifiedBy>Grasielle</cp:lastModifiedBy>
  <dcterms:modified xsi:type="dcterms:W3CDTF">2007-10-19T17:02:00Z</dcterms:modified>
  <cp:revision>2</cp:revision>
  <dc:subject/>
  <dc:title>CONTRATO DE CONFISSÃO E PARCELAMENTO DE DÍVIDA COM GARANTIA DE AVALISTA </dc:title>
</cp:coreProperties>
</file>