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PARTICULAR DE EMPRÉSTIMO DE DINHEIRO COM GARANTIA - HIPOTECA</w:t>
      </w:r>
    </w:p>
    <w:p>
      <w:pPr>
        <w:pStyle w:val="NormalWeb"/>
        <w:spacing w:before="0" w:after="0"/>
        <w:jc w:val="both"/>
        <w:rPr/>
      </w:pPr>
      <w:r>
        <w:rPr/>
        <w:t xml:space="preserve">    </w:t>
      </w:r>
      <w:r>
        <w:rPr/>
        <w:t xml:space="preserve">Pelo presente contrato particular de empréstimo de dinheiro com garantia de hipoteca, de um lado,__, (nacionalidade, estado civil, profissão Identidade, CIC e endereço), de ora em diante denominado simplesmente por CREDOR, e, de outro lado,__, (nacionalidade, estado civil, profissão, Identidade, CIC e endereço), de ora em diante denominado simplesmente DEVEDOR, têm justo e contratado o seguinte: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ª</w:t>
      </w:r>
      <w:r>
        <w:rPr/>
        <w:t xml:space="preserve"> - O CREDOR dá como empréstimo ao DEVEDOR, mediante hipoteca de uma casa residencial, situada na Rua, __ n°__ na cidade de,__, devidamente matriculada sob o n°__ , alugada para o Sr,__, a quantia de R$__ (por extenso) (equivalente a,__,  índice que o governo estipular), valor de registro, mediante as condições seguinte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CLÁUSULA 2ª </w:t>
      </w:r>
      <w:r>
        <w:rPr/>
        <w:t xml:space="preserve">- Que a quantia acima emprestada vencerá juros de,__ % ao mês (ano ou dia), devendo ser restituída ao CREDOR no dia,__, do mês de,__, de 20__, acrescida dos juros e correção monetária, no domicício do CREDOR ou em local por ele indicado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3ª</w:t>
      </w:r>
      <w:r>
        <w:rPr/>
        <w:t xml:space="preserve"> - Na falta do pagamento do empréstimo na data aprazada, o DEVEDOR pagará uma multa no percentual de__ % mais juro moratório sobre o débito no percentual de__%,</w:t>
      </w:r>
      <w:r>
        <w:rPr>
          <w:b/>
          <w:bCs/>
        </w:rPr>
        <w:t xml:space="preserve"> </w:t>
      </w:r>
      <w:r>
        <w:rPr/>
        <w:t xml:space="preserve">por dia, acrescido de correção monetária sobre o montante apurado, ficando o CREDOR com direito de tomar posse do imóvel hipotecado, administrando-o com amplos poderes, recebendo os aluguéis, dando recibos e utilizando os valores dos aluguéis na amortização do débito até completo pagamento da dívida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</w:t>
      </w:r>
      <w:r>
        <w:rPr/>
        <w:t xml:space="preserve"> </w:t>
      </w:r>
      <w:r>
        <w:rPr>
          <w:rStyle w:val="StrongEmphasis"/>
        </w:rPr>
        <w:t>4ª</w:t>
      </w:r>
      <w:r>
        <w:rPr/>
        <w:t xml:space="preserve"> - Todos os encargos que venham a recair durante o período da posse pelo CREDOR, sobre o referido imóvel, continuarão de responsabilidade do DEVEDOR, devendo ser acrescidos na dívida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5ª</w:t>
      </w:r>
      <w:r>
        <w:rPr/>
        <w:t xml:space="preserve"> - </w:t>
      </w:r>
      <w:r>
        <w:rPr>
          <w:rStyle w:val="StrongEmphasis"/>
        </w:rPr>
        <w:t>CLÁUSULA ESPECIAL</w:t>
      </w:r>
      <w:r>
        <w:rPr/>
        <w:t xml:space="preserve"> (utilizar esta cláusula no caso de omissão ou para cláusula especial)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CLÁUSULA 6ª </w:t>
      </w:r>
      <w:r>
        <w:rPr/>
        <w:t xml:space="preserve">- Fica eleito o foro desta cidade de,__,  para dirimir qualquer dúvida referente a este contrato. </w:t>
      </w:r>
    </w:p>
    <w:p>
      <w:pPr>
        <w:pStyle w:val="NormalWeb"/>
        <w:spacing w:before="0" w:after="0"/>
        <w:jc w:val="both"/>
        <w:rPr/>
      </w:pPr>
      <w:r>
        <w:rPr/>
        <w:t xml:space="preserve">    </w:t>
      </w:r>
      <w:r>
        <w:rPr/>
        <w:t>E assim, por estarem plenamente contratados na forma acima, assinam o presente contrato na presença de testemunhas que a tudo assistiram e conhecimento tiveram e em duas vias de igual teor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Campo Grande, __ de__ de 20__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CREDOR __________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DEVEDOR _________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TESTEMUNHAS</w:t>
      </w:r>
    </w:p>
    <w:p>
      <w:pPr>
        <w:pStyle w:val="NormalWeb"/>
        <w:spacing w:before="0" w:after="0"/>
        <w:jc w:val="both"/>
        <w:rPr/>
      </w:pPr>
      <w:r>
        <w:rPr/>
        <w:t>______________</w:t>
      </w:r>
    </w:p>
    <w:p>
      <w:pPr>
        <w:pStyle w:val="NormalWeb"/>
        <w:spacing w:before="0" w:after="0"/>
        <w:jc w:val="both"/>
        <w:rPr/>
      </w:pPr>
      <w:r>
        <w:rPr/>
        <w:t>______________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07:00Z</dcterms:created>
  <dc:creator>Grasielle</dc:creator>
  <dc:description/>
  <cp:keywords/>
  <dc:language>en-US</dc:language>
  <cp:lastModifiedBy>Grasielle</cp:lastModifiedBy>
  <dcterms:modified xsi:type="dcterms:W3CDTF">2007-10-19T17:07:00Z</dcterms:modified>
  <cp:revision>2</cp:revision>
  <dc:subject/>
  <dc:title>CONTRATO DE CONFISSÃO E PARCELAMENTO DE DÍVIDA COM GARANTIA DE AVALISTA </dc:title>
</cp:coreProperties>
</file>