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INSCRIÇÃO EM CONCURSOS PÚBLICOS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o Outorgante), (Nacionalidade), (Estado Civil), (Profissão), Carteira de Identidade nº (xxx), C.P.F. nº (xxx), residente e domiciliado na Rua (xxx), nº (xxx), bairro (xxx), Cep (xxx), Cidade (xxx), no Estado (xxx)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br/>
        <w:br/>
        <w:t xml:space="preserve">       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ara o fim de fazer inscrição em quaisquer concursos públicos que possam ao primeiro interessar, podendo, para tanto,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raticar todos os atos necessários ao fiel cumprimento deste mandato, tais como assinar documentos, alegar tudo o que for necessário, prestando declarações e esclarecimentos, podendo agir diante de quaisquer repartições públicas, sejam elas municipais, estaduais ou federais, incluindo as autarquias; apresentar provas e documentos, entre outros. </w:t>
        <w:br/>
        <w:br/>
        <w:t>       (Local, data e ano)</w:t>
        <w:br/>
        <w:br/>
        <w:t>       (Nome e assinatura do Outorg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41:00Z</dcterms:created>
  <dc:creator>Grasielle</dc:creator>
  <dc:description/>
  <cp:keywords/>
  <dc:language>en-US</dc:language>
  <cp:lastModifiedBy>Grasielle</cp:lastModifiedBy>
  <dcterms:modified xsi:type="dcterms:W3CDTF">2007-10-19T18:41:00Z</dcterms:modified>
  <cp:revision>2</cp:revision>
  <dc:subject/>
  <dc:title>CONTRATO DE CONFISSÃO E PARCELAMENTO DE DÍVIDA COM GARANTIA DE AVALISTA </dc:title>
</cp:coreProperties>
</file>