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o Comodante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I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o (xxx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ser utilizado para o fim específico de (xxx), devendo este utilizá-lo como se lhe pertencess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conservando-o e fazendo com que seu uso e gozo sejam pacíficos e harmônic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É vedad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fazer qualquer tipo de modificação no imóvel, bem como locá-lo ou repassá-lo a outrem a qualquer títul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RISC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Havendo risco ao imóvel objeto do presente contrato e seus acessórios, bem como aos bens pertencentes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, e este último vier a resguardar somente os seus objetos, ficará o mesmo responsável pelos possíveis danos ocorridos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mesmo que atribua a causa o cometimento de força maior ou caso for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oderá ser rescindido caso qualquer uma das partes descumpra o acordado neste instrumento, cabendo ao prejudicado perdas e dan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é de prazo indeterminad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3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7:00Z</dcterms:created>
  <dc:creator>Grasielle</dc:creator>
  <dc:description/>
  <cp:keywords/>
  <dc:language>en-US</dc:language>
  <cp:lastModifiedBy>Grasielle</cp:lastModifiedBy>
  <dcterms:modified xsi:type="dcterms:W3CDTF">2007-10-18T18:57:00Z</dcterms:modified>
  <cp:revision>2</cp:revision>
  <dc:subject/>
  <dc:title>CONTRATO DE COMODATO DE AUTOMÓVEL DE PRAZO INDETERMINADO </dc:title>
</cp:coreProperties>
</file>