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AUTOMÓVEL COM RESERVA DE DOMÍNI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Automóvel com Reserva de Domínio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 de automóvel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com instituição de cláusula de reserva de domín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utomóvel, objeto da compra e venda, possui as seguintes especificações: marca (xxx), modelo (xxx), ano (xxx), cor (xxx), placa (xxx) (Descrever detalhadamente o veículo de que está tratando o contrat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ERVA DE DOMÍN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Em virtude da Reserva de Domínio, estabelecida neste instrumento, fica reservado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 direito de propriedade do automóvel, objeto do contrato, até a total quitação das parcelas estabelecidas pelas partes para o paga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Não poderá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ceder o automóvel, objeto do contrato, a terceiro, sem a devida anuência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nem constituir, direta ou indiretamente, ônus, penhor, caução ou qualquer outro gravame sobre mesmo, até que sejam quitadas todas as parcelas previstas n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NSERVAÇÃO E USO DO AUTO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Enquanto não forem pagas todas as parcelas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obrigar-se-á por zelar pela conservação do automóvel, providenciando todos os recursos necessários à manutenção do mesmo, correndo todos os custos por sua conta, devendo cuidar também da aparência e do bom funcionamento do mesmo, sendo-lhe impedido alterar a estrutura do automóvel, de modo que não desvirtue seu uso e altere suas características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 valor de R$ (xxx) (Valor expresso), dividindo-se em (xxx) prestações mensais de R$ (xxx) (Valor expresso) cada uma, vencendo-se a cada mês no dia (xxx)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Em não ocorrendo o pagamento das prestações, por parte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nos prazos estipulados, haverá o vencimento imediato das demais parcelas, podendo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romover, independentemente de interpelação judicial ou extrajudicial, aviso ou notificação, a rescisão deste instrumento, perdendo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os valores pagos nas outras parcelas, em favor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não tendo o direito de pleitear indenização, reposição ou compensação, e nem a retenção do objeto d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oderá rescindir este contrato, de pleno direito, independentemente de qualquer notificação, interpelação judicial ou extrajudicial, se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entrar em estado de insolvência ou se lhe for decretada a falência por qualquer dívida que tenha contraído fora deste instrumen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Confirmada a rescisão deste contra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fica obrigado a restituir o automóvel, objeto deste contrato,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em bom estado de conservação, salvo o desgaste natural pelo us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, nos dias e horários acertados com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tem o direito de inspecionar o automóvel, objeto do contrato, a fim de verificar seu perfeito funcionamen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irá responder por todos os danos causados direta ou indiretamente pelo automóvel, a si ou a terceiros e por todos os riscos a que o automóvel estiver sujeito, bem como pelas conseqüências daí resultan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ossui o direito de pleitear qualquer medida protetora do domínio do objeto deste instrumento, bem como se proteger contra qualquer ato que o impeça de exercer tal direi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Logo que estiver integralizado o valor ajustado, ficará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brigado a dar a transferência definitiva do objeto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ou a quem o mesmo designar, correndo, então, as despesas que se fizerem necessárias à realização do negócio por conta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 xml:space="preserve">        </w:t>
        <w:br/>
        <w:t xml:space="preserve">        </w:t>
        <w:br/>
        <w:t>        Por estarem assim justos e contratados, firmam o presente instrumento, em dua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 xml:space="preserve">        </w:t>
        <w:br/>
        <w:t xml:space="preserve">        (Nome e assinatura do Vendedor) </w:t>
        <w:br/>
        <w:t xml:space="preserve">        </w:t>
        <w:br/>
        <w:t>        (Nome e assinatura do Comprador)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  <w:br/>
        <w:t xml:space="preserve">        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s contratos de compra e venda regem-se pelo previsto nos arts. 1.122 a 1.139 do Código Civil, e a reserva de domínio está presente nos arts. 1.070 a 1.071 do Código de Process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43:00Z</dcterms:created>
  <dc:creator>Grasielle</dc:creator>
  <dc:description/>
  <cp:keywords/>
  <dc:language>en-US</dc:language>
  <cp:lastModifiedBy>Grasielle</cp:lastModifiedBy>
  <dcterms:modified xsi:type="dcterms:W3CDTF">2007-10-18T19:43:00Z</dcterms:modified>
  <cp:revision>2</cp:revision>
  <dc:subject/>
  <dc:title>CONTRATO DE COMPRA E VENDA DE AUTOMÓVEL À VISTA </dc:title>
</cp:coreProperties>
</file>